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4"/>
        <w:gridCol w:w="2086"/>
      </w:tblGrid>
      <w:tr>
        <w:trPr>
          <w:trHeight w:val="40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后勤服务满意度调查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满意度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综合服务中心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综合服务中心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水电供应及维修及时性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3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水电工作人员的服务态度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.8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区路灯维护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办公楼、教学楼管理员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.1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办公楼、教学楼保洁效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.8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教学楼室内照明风扇门窗维修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.3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园绿化环境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7.0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园环卫保洁工作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4.2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霞山校区卫生保洁对外承包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1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固定电话日常维修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.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邮件投递报刊订送工作效率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午休房管理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.8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幼儿园员工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.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幼儿园教学设施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幼儿园教学质量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4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内班车服务质量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.4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内订车服务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7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车司乘人员的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.2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饮食服务中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经常在学校食堂吃饭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4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通常在哪个校区用餐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8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食堂饭菜价格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8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食堂环境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.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食堂工作人员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7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饮食服务中心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2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学生公寓服务管理中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主校区学生公寓员工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1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主校区学生公寓卫生保洁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.7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主校区学生公寓门卫及保安工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6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主校区学生公寓物业维修管理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海滨校区后勤服务中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后勤服务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4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水电供应及维修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.4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水电工作人员的服务态度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.4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路灯维护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公共房舍管理员工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公共房舍保洁效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8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公共房舍室内照明风扇门窗维修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.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绿化环境与卫生保洁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0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学生公寓保安、保洁工作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教学行政用房维修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教学行政用房维修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.1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教学行政用房维修效率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.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教学行政用房维修质量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.8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服务质量监督工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.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管理干部、职工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干部职工廉政自律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.8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您对学校后勤服务保障工作的总体印象如何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82.8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3:00Z</dcterms:created>
  <dc:creator>杨清</dc:creator>
  <dc:description/>
  <cp:keywords/>
  <dc:language>en-US</dc:language>
  <cp:lastModifiedBy>陈宏伟</cp:lastModifiedBy>
  <dcterms:modified xsi:type="dcterms:W3CDTF">2015-06-18T01:46:00Z</dcterms:modified>
  <cp:revision>4</cp:revision>
  <dc:subject/>
  <dc:title>项目</dc:title>
</cp:coreProperties>
</file>