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自查情况汇总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级单位名称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  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358"/>
        <w:gridCol w:w="21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起止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承担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状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是否有违规现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 xml:space="preserve">项目编号按照项目清单编号填写；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 xml:space="preserve">项目状态填写结题或在研；    </w:t>
      </w: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是否有违规现象填写有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无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承担方式填写牵头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参与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User</dc:creator>
  <dc:description/>
  <cp:keywords/>
  <dc:language>en-US</dc:language>
  <cp:lastModifiedBy>User</cp:lastModifiedBy>
  <dcterms:modified xsi:type="dcterms:W3CDTF">2014-10-14T09:00:00Z</dcterms:modified>
  <cp:revision>1</cp:revision>
  <dc:subject/>
  <dc:title>附件3：</dc:title>
</cp:coreProperties>
</file>