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东海洋大学内部资料性出版物和简报自查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（部门）：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主要负责人：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1800"/>
        <w:gridCol w:w="3600"/>
        <w:gridCol w:w="21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出版物或简报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出版周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保留或撤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主要理由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9:00Z</dcterms:created>
  <dc:creator>谢明</dc:creator>
  <dc:description/>
  <cp:keywords/>
  <dc:language>en-US</dc:language>
  <cp:lastModifiedBy>谢明</cp:lastModifiedBy>
  <dcterms:modified xsi:type="dcterms:W3CDTF">2013-12-12T03:00:00Z</dcterms:modified>
  <cp:revision>1</cp:revision>
  <dc:subject/>
  <dc:title>附件：</dc:title>
</cp:coreProperties>
</file>