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省直行政事业单位常用固定资产使用年限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年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交通运输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一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动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座（含</w:t>
            </w:r>
            <w:r>
              <w:rPr/>
              <w:t>9</w:t>
            </w:r>
            <w:r>
              <w:rPr/>
              <w:t>座）以下非营运载客汽车（包括轿车、含越野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载客汽车和</w:t>
            </w:r>
            <w:r>
              <w:rPr/>
              <w:t>9</w:t>
            </w:r>
            <w:r>
              <w:rPr/>
              <w:t>座以上非营运载客汽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型载货（总质量小于等于</w:t>
            </w:r>
            <w:r>
              <w:rPr/>
              <w:t>1.8</w:t>
            </w:r>
            <w:r>
              <w:rPr/>
              <w:t>吨）汽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质量大于</w:t>
            </w:r>
            <w:r>
              <w:rPr/>
              <w:t>1.8</w:t>
            </w:r>
            <w:r>
              <w:rPr/>
              <w:t>吨的载货汽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带拖挂的载货汽车（指全挂汽车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吊车、消防车、钻探车等从事专门作业的车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山作业专用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轮汽车（原三轮农用运输车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配单缸柴油机的低速载货汽车（原装配单缸柴油机的四轮农用运输车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配多缸柴油机的低速载货汽车（原装配多缸柴油机的四轮农用运输车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两轮摩托车（</w:t>
            </w:r>
            <w:r>
              <w:rPr/>
              <w:t>15</w:t>
            </w:r>
            <w:r>
              <w:rPr/>
              <w:t>万公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轮摩托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疗救护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舶（含海船和河船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速客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客船类，包括客滚船、客货船、客渡船、客货渡船、旅游船、客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液体货船类，包括油船、化学品船、液化气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散货船类，包括散货船、矿砂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杂货船类，包括滚装船、散装水泥船、冷藏船、杂货船、多用途船、集装箱船、木材船、拖</w:t>
            </w:r>
            <w:r>
              <w:rPr/>
              <w:t>/</w:t>
            </w:r>
            <w:r>
              <w:rPr/>
              <w:t>推轮、驳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办公自动化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型计算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网络设备（服务器、路由器、调制解调器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式电脑（包括：网络计算机、终端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板电脑、掌上电脑、笔记本电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移动硬盘、不间断电源（</w:t>
            </w:r>
            <w:r>
              <w:rPr/>
              <w:t>UP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传真机、投影仪、扫描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印机、速印机、打印机、碎纸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器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视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冰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洗衣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摄像器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照相机和摄影器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气调节器、除湿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央空调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家具、包括办公家具、宿舍家具、其他家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用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消防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厨房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监控系统（包括监控设备设施、安全防范系统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道路清扫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播电视、影像设备（摄录设备、传送设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响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健身房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讯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化控制及仪器仪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力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传导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通用测试仪器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闭路电视播放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9:00Z</dcterms:created>
  <dc:creator>Administrator</dc:creator>
  <dc:description/>
  <cp:keywords/>
  <dc:language>en-US</dc:language>
  <cp:lastModifiedBy>郑莲</cp:lastModifiedBy>
  <dcterms:modified xsi:type="dcterms:W3CDTF">2015-03-27T01:40:00Z</dcterms:modified>
  <cp:revision>4</cp:revision>
  <dc:subject/>
  <dc:title/>
</cp:coreProperties>
</file>