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150" w:after="150"/>
        <w:outlineLvl w:val="1"/>
        <w:rPr>
          <w:rFonts w:ascii="ˎ̥;Times New Roman" w:hAnsi="ˎ̥;Times New Roman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ascii="ˎ̥;Times New Roman" w:hAnsi="ˎ̥;Times New Roman" w:cs="宋体;SimSun"/>
          <w:b/>
          <w:bCs/>
          <w:color w:val="000000"/>
          <w:kern w:val="2"/>
          <w:sz w:val="30"/>
          <w:szCs w:val="30"/>
        </w:rPr>
        <w:t>《关于加快国库预算执行进度的通知》涉及的具体项目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、省自然科学基金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--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《基于稀土配合物调控的海水彩色珍珠致色机理研究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项目编号及负责人分别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B12379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宋文东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B1238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王骥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B1238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赵娟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B1238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曾群英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B1238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陈本良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B1238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王润莲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B1238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马驿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B12386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童军杰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B12387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钟赛意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B12388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温崇庆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B12389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颜云榕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B1239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杨奇慧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B1239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蒋小强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B1239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焦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、知识产权保护经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法学院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07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  项目编号：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521403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、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2013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年省林木良种繁育建设资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未下达项目  负责人：刘素青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4-5 2012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年国家农业综合开发土地治理科技推广项目存量资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B12128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吕庆芳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B12129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李映志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bdr w:val="single" w:sz="4" w:space="0" w:color="000000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7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 xml:space="preserve">、产业技术研究与开发专项资金—军曹鱼安全高效饲料关键技术研究及产业化等项目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项目编号及负责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B1226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董晓慧、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B1226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林华娟、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B1226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谢恩义、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B1226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刘双印、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B12266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刘永、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B12267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汤菊芬、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B12268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何春林、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B12269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赵娟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B1227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梁海鹰、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B1227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王庆恒、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B1128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章超桦、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B1227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王蓓、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B1227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乔俊果、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B1227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杜炳旺、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B12276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郭建夫、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B12277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鲁义善、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B12278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张莉、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B12279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肖秀春、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B1228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王筱珍、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B1228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曹文红、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B1228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叶春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8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、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2012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年第二批产业技术研究与开发项目资金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-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广东省真红树种质资源调查及种质资源库的建设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B12328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刘素青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9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、加快发展海洋经济和建设现代渔业—海洋渔业科技与产业发展专项资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项目编号及负责人分别是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B12450-B1246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B13022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陈文河、梁华芳、王梅芳、唐啸尘、刘志刚、符韶、张继东、王中铎、梁飞龙、杨磊、童银洪、曹伏君、刘建勇、薛明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B1302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10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、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2012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年农业科技推广专项资金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--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对虾池塘复合生态健康养殖模式示范推广共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 xml:space="preserve">个项目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项目编号及负责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B12439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叶宁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B1244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黄翔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11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、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2012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 xml:space="preserve">年农业科技成果转化项目资金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B1239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杜炳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12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、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2012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 xml:space="preserve">年农业标准化专项资金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B13169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童银洪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13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、社会主义新农村建设专项—渔产品质量安全监督监测体系建设专项资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B13311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罗非鱼链球菌病流行规律及监测预警机制的研究  简纪常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15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 xml:space="preserve">、加快发展海洋经济和建设现代渔业—海洋渔业科技与产业发展专项资金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项目编号及负责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B12087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符韶、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B12088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童银洪、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B12089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刘永、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B1209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张莉、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B1209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梁飞龙、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B1209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童银洪、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B1209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刘志刚、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B1209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童银洪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B1209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童银洪、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B12096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黄海立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B12097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陈文河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16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、财政部下达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2013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年现代农业产业技术体系建设专项资金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--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国家贝类、虾类产业技术体系共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个项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项目编号及负责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B0901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章超桦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B1111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吉宏武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B1113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杜晓东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17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、省自然科学基金—广东省海洋渔业保险制度建设研究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同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18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、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2012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年省科技专项资金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--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广东沿海滩涂资源节约型生态养鸭关键技术应用示范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B13136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苏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19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、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2012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年广东省现代农业产业技术体系建设专项资金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--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关于水稻、岭南水果体系的研究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项目编号及负责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B1119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郭建夫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B1119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郭荣发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B1119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叶春海</w:t>
      </w:r>
    </w:p>
    <w:p>
      <w:pPr>
        <w:pStyle w:val="Normal"/>
        <w:spacing w:lineRule="auto" w:line="360"/>
        <w:rPr>
          <w:rFonts w:ascii="宋体;SimSun" w:hAnsi="宋体;SimSun" w:cs="宋体;SimSun"/>
          <w:color w:val="222222"/>
          <w:sz w:val="24"/>
          <w:shd w:fill="FFFFFF" w:val="clear"/>
        </w:rPr>
      </w:pPr>
      <w:r>
        <w:rPr>
          <w:rFonts w:cs="宋体;SimSun" w:ascii="宋体;SimSun" w:hAnsi="宋体;SimSun"/>
          <w:color w:val="222222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20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、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2012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年省科技专项资金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项目编号及负责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222222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B13137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曹伏君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B13138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何红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B13139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申玉春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B1314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吕庆芳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B1314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徐青</w:t>
      </w:r>
    </w:p>
    <w:p>
      <w:pPr>
        <w:pStyle w:val="Normal"/>
        <w:spacing w:lineRule="auto" w:line="360"/>
        <w:rPr>
          <w:rFonts w:ascii="宋体;SimSun" w:hAnsi="宋体;SimSun" w:cs="宋体;SimSun"/>
          <w:color w:val="222222"/>
          <w:sz w:val="24"/>
          <w:shd w:fill="FFFFFF" w:val="clear"/>
        </w:rPr>
      </w:pPr>
      <w:r>
        <w:rPr>
          <w:rFonts w:cs="宋体;SimSun" w:ascii="宋体;SimSun" w:hAnsi="宋体;SimSun"/>
          <w:color w:val="222222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21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、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2012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年现代农业产业技术体系建设专项资金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--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国家贝类、虾产业技术体系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2012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年度经费共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项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同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6</w:t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33:00Z</dcterms:created>
  <dc:creator>温晓云</dc:creator>
  <dc:description/>
  <cp:keywords/>
  <dc:language>en-US</dc:language>
  <cp:lastModifiedBy>温晓云</cp:lastModifiedBy>
  <dcterms:modified xsi:type="dcterms:W3CDTF">2013-11-22T08:33:00Z</dcterms:modified>
  <cp:revision>2</cp:revision>
  <dc:subject/>
  <dc:title/>
</cp:coreProperties>
</file>