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kern w:val="0"/>
          <w:sz w:val="44"/>
          <w:szCs w:val="44"/>
        </w:rPr>
        <w:t>霞山校区</w:t>
      </w:r>
      <w:r>
        <w:rPr>
          <w:rFonts w:eastAsia="仿宋_GB2312" w:cs="宋体" w:ascii="仿宋_GB2312" w:hAnsi="仿宋_GB2312"/>
          <w:b/>
          <w:kern w:val="0"/>
          <w:sz w:val="44"/>
          <w:szCs w:val="44"/>
        </w:rPr>
        <w:t>2013</w:t>
      </w:r>
      <w:r>
        <w:rPr>
          <w:rFonts w:ascii="仿宋_GB2312" w:hAnsi="仿宋_GB2312" w:cs="宋体" w:eastAsia="仿宋_GB2312"/>
          <w:b/>
          <w:kern w:val="0"/>
          <w:sz w:val="44"/>
          <w:szCs w:val="44"/>
        </w:rPr>
        <w:t>年度停放车辆收费名单公示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根据《广东海洋大学霞山校区机动车辆停放管理暂行办法》有关规定，现对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停放车辆收费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名单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示如下：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07"/>
        <w:gridCol w:w="2730"/>
        <w:gridCol w:w="1185"/>
        <w:gridCol w:w="2336"/>
      </w:tblGrid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牌号码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于治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离退休人员工作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961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全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梁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教务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4619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　晶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外国语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H8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曾马能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保卫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JN10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梁兴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校长办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B30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谭树明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规划与法规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TZ1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司马发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党委组织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R218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邓伟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纪委办公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4694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杨建梅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体育与休闲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Y86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吴耀华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水生生物博物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5026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詹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党委组织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ZZ2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杨原志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科技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626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关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人事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9A89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姜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玮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资产与实验室管理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JL87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吴学良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综合服务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8A86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丁永成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歌艺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DH6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关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彪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网络与教育技术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8079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郑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雁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学生公寓服务管理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DD2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林晓敏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校长办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T6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郑一鸣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学生工作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5996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卢仕严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分析测试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185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申玉春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教务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QS05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周玉竹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政治与行政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XR8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林继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资产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HL14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罗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芳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资产</w:t>
            </w:r>
            <w:r>
              <w:rPr>
                <w:rFonts w:ascii="宋体" w:hAnsi="宋体" w:cs="宋体"/>
                <w:color w:val="FF0000"/>
                <w:sz w:val="24"/>
              </w:rPr>
              <w:t>经营</w:t>
            </w:r>
            <w:r>
              <w:rPr>
                <w:rFonts w:ascii="宋体" w:hAnsi="宋体" w:cs="宋体"/>
                <w:color w:val="FF0000"/>
                <w:sz w:val="24"/>
              </w:rPr>
              <w:t>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4676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宋火钊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党委组织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A918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何春林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寸金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4576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许维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法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QN8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伟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法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FZ67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聂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信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NP5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周立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法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ZG9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王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程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5356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赵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仑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程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1625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林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菁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程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502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孙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明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程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1488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芳成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程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199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曲　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体育与休闲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YW97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沈小云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程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043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艳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外国语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518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伍良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程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0175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周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丹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程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HK0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叶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彪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程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489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贾明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程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FA8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世亮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程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153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邓礼标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航海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9A89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关先锋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航海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8959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孙喜民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经管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0430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宁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经管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625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本良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经管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612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上福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理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656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马忠东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资产与实验室管理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W9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黄　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农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HC67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魁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农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585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杜炳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农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0476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赵生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农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55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韩维栋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农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1520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何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农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HZ39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素青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农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454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士银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农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8A59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国芳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外语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4728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彪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农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495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凌大炯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农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65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黄冠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农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A3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方良俊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农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5044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范　锐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信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FF7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翟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继续教育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B93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爱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农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GC23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明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农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X96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杨毓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农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630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艳芬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农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4663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殷学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农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YD6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黄银燕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实验教学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H68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邹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食品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ZC26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吴晓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食品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YW69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建勇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水产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F9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苏永华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党委办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964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王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水产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A5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杜晓东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珍珠研究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1934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楚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水产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1947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朱春华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湛江海洋高新科技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458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叶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宁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水产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993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刚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水产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UC96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黄翔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水产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1586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38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志刚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水产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283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健东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水产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187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彭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体育与休闲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PW3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钟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静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体育与休闲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6045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范黎明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歌艺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5905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鹿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徽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体育与休闲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457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骁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体育与休闲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XQ5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海清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体育与休闲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225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林永革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体育与休闲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ZL9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曹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卫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职业技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467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鲁海渊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外语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9717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黄春燕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外语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UH8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建华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对外联络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047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郭国旗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外语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PW78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韩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华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外语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6929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段方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外语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0436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学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文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397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姚皓华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文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31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彭洁莹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文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8A8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213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孙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羽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信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4988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曹嘉毅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信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C86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吴英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信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W23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莫秉戈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信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GG4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车驾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信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JX36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杨东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信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UK8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白秀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水产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A302C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肖洪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信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1749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于北瑜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信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FU99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莫精华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党委办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8A99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何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洋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歌艺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555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肖利华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职业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4413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董连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职业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DD98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胡江丽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职业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637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黄育芹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教务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A96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善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实验教学</w:t>
            </w:r>
            <w:r>
              <w:rPr>
                <w:rFonts w:ascii="宋体" w:hAnsi="宋体" w:cs="宋体"/>
                <w:color w:val="FF0000"/>
                <w:sz w:val="24"/>
              </w:rPr>
              <w:t>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5334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邱德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省海洋开发研究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QQ3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劳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赞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省海洋开发研究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5470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黄来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海洋与气象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粤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0A18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杨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图书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HT3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杨经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图书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YC00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吴碧霞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图书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1857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方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坚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图书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757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林益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图书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6A6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庄兰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图书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Z6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樊怡菁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图书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4448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雪莲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图书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ZZ25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昌东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理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J3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志云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实验教学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C66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龚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翔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网教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99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赖慧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网教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B9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秦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刚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网教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QW98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学报编辑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ZP55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童银洪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珍珠研究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1A30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东超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学校领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045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郑春华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校医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ZA96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冯于敏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综合服务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FC09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吴汉华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规划与法规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6A25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林庆浩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综合服务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A3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杨桂云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综合服务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FF53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温月云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船舶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JL57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川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海滨后勤服务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JT5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郁秋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综合服务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WY6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杜　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歌艺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6C0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周慧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幼儿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4868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薛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华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船舶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8A79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后勤管理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PA68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黄观应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饮食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440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何裕标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饮食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A99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罗世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理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D8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劲科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网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J3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实验教学</w:t>
            </w:r>
            <w:r>
              <w:rPr>
                <w:rFonts w:ascii="宋体" w:hAnsi="宋体" w:cs="宋体"/>
                <w:color w:val="FF0000"/>
                <w:sz w:val="24"/>
              </w:rPr>
              <w:t>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GD76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韩林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体育与休闲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4553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揣华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水产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016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ZC16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选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职业技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0450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程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W10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喻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青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航海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D3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汤明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程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TM2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日兴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综合服务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RX78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周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斌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科技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L2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黄文通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饮食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HU88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杨杰文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分析测试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YC39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牛金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航海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8C8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徐晓丹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外语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XD97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王一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网教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WV16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春芳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校医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ZF1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5160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郝记明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食品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C96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雁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食品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791WX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元清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幼儿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YL66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龙学敏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学生工作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A2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德荣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程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X32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余岸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校医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YU98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泓宇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水产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7176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胡远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程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179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柯丽娜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歌艺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kC8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钟来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农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ZX30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邓朝晖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学生工作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1C66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易润华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农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QX8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春林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理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L62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郑立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V2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梁华芳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水产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8C98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夏杏洲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食品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HX9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吴为民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图书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ZY9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傅应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饮食服务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PF88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周昌仕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研究生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ZW8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郑立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对外联络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629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焕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程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A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彭小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信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DH8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宋夫来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歌艺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5148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曹伏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水产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X09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郭晓云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信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HQ36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　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经济管理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C95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胡森林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航海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XH8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尹年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经济管理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YF8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符　韶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珍珠研究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FZ28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黄艳娜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农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MN6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丽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水产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OA59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庄　薇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基建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C933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叶富良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YY1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杨传祖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891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可文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KW55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林北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8886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麦庞扶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GM77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黄其泽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YM2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曾淑芳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54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吴培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456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廖凯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98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蒋重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经济管理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ZJ5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尹瑞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YW9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齐上智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492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郑国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100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方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鑫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1974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夏章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X7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吴洞科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LQ9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肖莲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A26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兆益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5477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彭冠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4527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434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木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587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4286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标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9C9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温</w:t>
            </w:r>
            <w:r>
              <w:rPr>
                <w:rFonts w:ascii="宋体" w:hAnsi="宋体" w:cs="宋体"/>
                <w:color w:val="FF000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4642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丽华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809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吴秋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ZJ8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宋运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4669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王玉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8746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谢</w:t>
            </w:r>
            <w:r>
              <w:rPr>
                <w:rFonts w:ascii="宋体" w:hAnsi="宋体" w:cs="宋体"/>
                <w:color w:val="FF0000"/>
                <w:sz w:val="24"/>
              </w:rPr>
              <w:t>　烈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离退休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XM96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傅绍彬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FU5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锦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外国语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5A36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谢仁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水生博物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R210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任　超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休人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029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清毫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财务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A54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窦黑铁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海洋开发研究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DH2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姚　阳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信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898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闫玉科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经济管理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YK6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谭　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对外联络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96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辆车扣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对以上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示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有异议，请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3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27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7: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时前以书面（电话或电子邮件）形式向广东海洋大学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保卫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处反映，逾期不予受理。联系电话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759-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33923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；电子邮箱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wc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@gdou.edu.cn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广东海洋大学保卫处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二</w:t>
      </w:r>
      <w:r>
        <w:rPr>
          <w:rFonts w:ascii="宋体" w:hAnsi="宋体" w:cs="宋体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三年三月 二十 日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5:00Z</dcterms:created>
  <dc:creator>梁兴有</dc:creator>
  <dc:description/>
  <dc:language>en-US</dc:language>
  <cp:lastModifiedBy>dbc</cp:lastModifiedBy>
  <dcterms:modified xsi:type="dcterms:W3CDTF">2013-03-20T05:59:55Z</dcterms:modified>
  <cp:revision>6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