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right="-334" w:hanging="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学校后勤保障工作满意度调查结果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ind w:left="-359" w:right="-334" w:hanging="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left="-359" w:right="-334" w:hanging="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left="-359" w:right="-334" w:hanging="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left="-359" w:right="-334" w:hanging="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left="-359" w:right="-334" w:hanging="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left="-359" w:right="-334" w:hanging="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79"/>
        <w:gridCol w:w="8172"/>
      </w:tblGrid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查的内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评价结果</w:t>
            </w:r>
          </w:p>
        </w:tc>
      </w:tr>
      <w:tr>
        <w:trPr>
          <w:trHeight w:val="47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您对学校后勤服务保障工作的总体印象如何？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90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8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二、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您对综合服务中心的总体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6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您对学校水电供应及维修及时性是否满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您对水电工作人员的服务态度是否满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0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、您对校区路灯维护是否满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6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、您对办公楼、教学楼管理员服务态度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、您对办公楼、教学楼保洁效果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9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、您对教学楼室内照明风扇门窗维修是否满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90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、您对校园绿化环境的总体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90.3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65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、您对校园环卫保洁工作的总体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93.1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、您对霞山校区卫生保洁对外承包总体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5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6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、您对学校固定电话日常维修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4.8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、您对邮件投递报刊订送工作效率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4.7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、您对午休房管理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7.5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、您对幼儿园员工服务态度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9.8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、您对幼儿园教学设施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6.3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  <w:r>
              <w:rPr>
                <w:b/>
                <w:kern w:val="0"/>
                <w:szCs w:val="21"/>
              </w:rPr>
              <w:t>、您对幼儿园教学质量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8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  <w:r>
              <w:rPr>
                <w:b/>
                <w:kern w:val="0"/>
                <w:szCs w:val="21"/>
              </w:rPr>
              <w:t>、您对校内班车服务质量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  <w:lang w:val="en-US" w:eastAsia="zh-CN"/>
              </w:rPr>
              <w:t>82.6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  <w:r>
              <w:rPr>
                <w:b/>
                <w:kern w:val="0"/>
                <w:szCs w:val="21"/>
              </w:rPr>
              <w:t>、您对校内订车服务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  <w:r>
              <w:rPr>
                <w:b/>
                <w:kern w:val="0"/>
                <w:szCs w:val="21"/>
              </w:rPr>
              <w:t>、您对校车司乘人员的服务态度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73.8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饮食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您经常在学校食堂吃饭吗</w:t>
            </w:r>
            <w:r>
              <w:rPr>
                <w:b/>
                <w:kern w:val="0"/>
                <w:szCs w:val="21"/>
              </w:rPr>
              <w:t>?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常</w:t>
            </w:r>
            <w:r>
              <w:rPr>
                <w:b/>
                <w:kern w:val="0"/>
                <w:szCs w:val="21"/>
              </w:rPr>
              <w:t>:72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您通常在哪个校区用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校区</w:t>
            </w:r>
            <w:r>
              <w:rPr>
                <w:b/>
                <w:kern w:val="0"/>
                <w:szCs w:val="21"/>
              </w:rPr>
              <w:t>:88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您对食堂饭菜价格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73.9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、您对食堂环境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3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、您对食堂工作人员服务态度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4.6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、您对饮食服务中心的总体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1.7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ind w:left="105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生公寓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您对主校区学生公寓员工服务态度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8.1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您对主校区学生公寓卫生保洁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91.3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您对主校区学生公寓门卫及保安工作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3.2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、您对主校区学生公寓物业维修管理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89.1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ind w:left="105" w:hanging="105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海滨校区后勤服务中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您对海滨校区后勤服务的总体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84.9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您对海滨校区水电供应及维修是否满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81.4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您对海滨校区水电工作人员的服务态度是否满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81.2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、您对海滨校区路灯维护是否满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83.8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、您对海滨校区公共房舍管理员工服务态度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86.4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、您对海滨校区公共房舍保洁效果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89.6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、您对海滨校区公共房舍室内照明风扇门窗维修是否满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88.9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、您对海滨校区绿化环境与卫生保洁的总体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89.4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、您对海滨校区学生公寓保安、保洁工作的总体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91.3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六教学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房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维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您对学校教学行政用房维修的总体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90.4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97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您对学校教学行政用房维修效率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90.6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61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您对学校教学行政用房维修质量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90.3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、您对服务质量监督工作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92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7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、您对管理干部、职工服务态度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93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  <w:tr>
        <w:trPr>
          <w:trHeight w:val="46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、您对干部职工廉政自律的评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意度：</w:t>
            </w:r>
            <w:r>
              <w:rPr>
                <w:b/>
                <w:kern w:val="0"/>
                <w:szCs w:val="21"/>
              </w:rPr>
              <w:t>93.5</w:t>
            </w:r>
            <w:r>
              <w:rPr>
                <w:b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95"/>
        <w:rPr/>
      </w:pPr>
      <w:r>
        <w:rPr/>
        <w:t>后勤管理处</w:t>
      </w:r>
    </w:p>
    <w:p>
      <w:pPr>
        <w:pStyle w:val="Normal"/>
        <w:ind w:firstLine="10080"/>
        <w:rPr/>
      </w:pPr>
      <w:r>
        <w:rPr/>
        <w:t>二〇一四年一月十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7:00Z</dcterms:created>
  <dc:creator>杨清</dc:creator>
  <dc:description/>
  <dc:language>en-US</dc:language>
  <cp:lastModifiedBy>后勤管理处信息员</cp:lastModifiedBy>
  <dcterms:modified xsi:type="dcterms:W3CDTF">2014-01-15T00:18:57Z</dcterms:modified>
  <cp:revision>2</cp:revision>
  <dc:subject/>
  <dc:title>学校后勤保障工作满意度调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