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学实验室安全管理自查工作报告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（提纲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（部、中心）基本办学条件， 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生均教学科研仪器值以及新增教学科研仪器设备情况等；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院（部、中心）实验室安全管理自查工作组织情况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学院（部、中心）实验室安全建设与管理自查工作情况（对照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和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测评表，描述并评价以下指标情况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织机构建立和完善情况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制度建立和完善情况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验室安全建设与管理监督落实情况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验室安全环境情况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队伍建设情况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存在的主要问题和困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下一步的设想与工作重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1:00Z</dcterms:created>
  <dc:creator>张虹</dc:creator>
  <dc:description/>
  <cp:keywords/>
  <dc:language>en-US</dc:language>
  <cp:lastModifiedBy>黄善</cp:lastModifiedBy>
  <dcterms:modified xsi:type="dcterms:W3CDTF">2014-09-22T03:34:00Z</dcterms:modified>
  <cp:revision>8</cp:revision>
  <dc:subject/>
  <dc:title>粤教装备函24号附件4</dc:title>
</cp:coreProperties>
</file>