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5</w:t>
      </w:r>
      <w:r>
        <w:rPr>
          <w:rFonts w:ascii="Times New Roman" w:hAnsi="Times New Roman" w:cs="Times New Roman"/>
          <w:b/>
          <w:sz w:val="36"/>
          <w:szCs w:val="36"/>
        </w:rPr>
        <w:t>年学校安全大检查深化“打非治违”和专项整治检查情况登记表</w:t>
      </w:r>
    </w:p>
    <w:tbl>
      <w:tblPr>
        <w:tblW w:w="14425" w:type="dxa"/>
        <w:jc w:val="left"/>
        <w:tblInd w:w="0" w:type="dxa"/>
        <w:tblLayout w:type="fixed"/>
        <w:tblCellMar>
          <w:top w:w="0" w:type="dxa"/>
          <w:left w:w="108" w:type="dxa"/>
          <w:bottom w:w="0" w:type="dxa"/>
          <w:right w:w="108" w:type="dxa"/>
        </w:tblCellMar>
      </w:tblPr>
      <w:tblGrid>
        <w:gridCol w:w="700"/>
        <w:gridCol w:w="3802"/>
        <w:gridCol w:w="5476"/>
        <w:gridCol w:w="3171"/>
        <w:gridCol w:w="1276"/>
      </w:tblGrid>
      <w:tr>
        <w:trPr>
          <w:tblHeader w:val="true"/>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项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检查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检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备注</w:t>
            </w:r>
          </w:p>
        </w:tc>
      </w:tr>
      <w:tr>
        <w:trPr>
          <w:trHeight w:val="6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广东省人民政府办公厅关于进一步加强中小学和幼儿园安全防范工作的通知》（粤府办〔</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号）贯彻落实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方案制定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机构机制建立情况（是否建立安全管理长效机制，是否有专门的安全管理机构、配备专职的安全管理人员）</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无”问题（无校门、无围墙、无监控、无专业保安、无证照）整改情况（根据“五无”情况统计手册检查整改进度）</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广东省教育厅　广东省综治办　广东省公安厅关于进一步深化“平安校园”创建工作的通知》（粤教保〔</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贯彻落实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方案制定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机制建立情况（是否建立创建工作机构和机制，是否安排创建工作经费）</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平安校园”创建率（创建进度）</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国家安全和意识形态领域工作（是否建立工作机构和机制，是否建立课堂纪律、论坛管理、网络管理、重点人管理等相关工作制度）</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高校</w:t>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夏季消防检查开展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方案制定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检查和整改情况（建立工作台账）</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每月报送工作小结、工作情况统计表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突发事件风险隐患排查和整改第一阶段开展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方案制定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检查和整改情况（建立工作台账）</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护校安园”工作开展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机构机制建立情况（工作机构、警校联动机制、督导检查、责任追究机制）</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方案制定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多部门联合开展行动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作开展情况（安全隐患排查整改、校园周边巡逻防控、涉校高危人员排查管控）</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学生防溺水工作开展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生防溺水工作长效机制建立情况（组织机构、机制，管理制度等）</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生防溺水工作部署情况和台账建立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生防溺水工作经费、物资等保障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生防溺水宣传教育开展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生溺水安全隐患排查整治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危险化学品安全管理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着重检查学校实验实习实训人员培训管理、规范操作，有毒有害实验用品购买、领用、登记制度以及实验用废弃危化品处置备案制度等落实情况，实验设施设备安全运行情况，重点部位自动监控、泄漏检测报警情况，实验用品仓库通风、防火防爆设施设备维护及运行情况等。</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食品卫生安全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以学校食堂、学生营养餐为重点，着重检查学校食堂人员卫生、环境卫生以及食品原料采购、存储、加工、销售等各环节食品安全管理制度和规范的落实情况，学校饮用水设施卫生管理制度、学校传染病疫情预防、监控及突发公共卫生事件报告制度落实情况等。</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校舍安全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校舍防范台风、泥石流、洪灾等相关措施制度建立和落实情况，校舍信息录入国家信息管理系统和校舍档案保管情况，校舍安全档案建立和完善情况，校舍安全管理职责落实和校舍安全管理规章制度健全情况，学生防灾减灾知识和技能教育开展情况。有无使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级危房。</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特种设备安全管理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以锅炉、电梯和压力容器为重点，着重检查学校特种设备岗位责任、隐患治理、应急救援等安全管理制度制定和落实情况，安全技术档案建立情况，定期检测和维护保养情况，安全管理人员、检测人员和作业人员的安全教育和技能培训情况等。</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暑假期间安全工作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广东省中小学生（幼儿）</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平安暑假安全教育专项活动开展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ascii="Times New Roman" w:hAnsi="Times New Roman" w:cs="Times New Roman" w:eastAsia="仿宋_GB2312"/>
                <w:sz w:val="28"/>
                <w:szCs w:val="28"/>
              </w:rPr>
              <w:t>暑假前全体学生集中开展一次安全教育、对校园进行一次安全隐患排查整治、对中小学生和幼儿园幼儿布置一份有关安全内容的暑假作业、向家长发出一封致家长的一封信、开展一次“万名校（园）长走村居、百万教师大家访”</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五个一）活动开展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学生上下学交通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广东省实施〈校车安全管理条例〉办法》贯彻落实情况（有无制定相应的工作措施方案等文件）</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校车安全管理协调机制建立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校车服务方案制定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校车交通安全、经费等保障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校车、校车驾驶员许可制度建立和许可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水上交通安全知识进校园活动。</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农村地区校车接送学生车辆交通安全隐患排查整治工作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安全行车教育培训考核制度、校车日常检修制度、接送学生交接制度的落实情况以及学生上下学交通安全教育情况等。</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禁毒工作开展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禁毒工作宣传教育情况；重点人员排查管控情况；配合禁毒办等部门工作开展情况等。</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开学安全工作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开学第一课有关安全的宣传教育情况</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开学初是否举行应急疏散演练</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开学前是否进行安全检查</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检查组组长：</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组员：</w:t>
      </w:r>
    </w:p>
    <w:sectPr>
      <w:footerReference w:type="default" r:id="rId2"/>
      <w:type w:val="nextPage"/>
      <w:pgSz w:orient="landscape" w:w="16838" w:h="11906"/>
      <w:pgMar w:left="1134" w:right="1418" w:gutter="0" w:header="0" w:top="1418" w:footer="1134" w:bottom="1190"/>
      <w:pgNumType w:start="1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6:00Z</dcterms:created>
  <dc:creator>张虹</dc:creator>
  <dc:description/>
  <cp:keywords/>
  <dc:language>en-US</dc:language>
  <cp:lastModifiedBy>张虹</cp:lastModifiedBy>
  <cp:lastPrinted>2015-09-02T16:17:00Z</cp:lastPrinted>
  <dcterms:modified xsi:type="dcterms:W3CDTF">2015-09-02T08:17:00Z</dcterms:modified>
  <cp:revision>5</cp:revision>
  <dc:subject/>
  <dc:title>附件4</dc:title>
</cp:coreProperties>
</file>