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项目验收会议的人员名单回执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承担单位（公章）</w:t>
      </w:r>
      <w:r>
        <w:rPr/>
        <w:t>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2071"/>
        <w:gridCol w:w="3032"/>
        <w:gridCol w:w="2235"/>
      </w:tblGrid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5:00Z</dcterms:created>
  <dc:creator>lenovo</dc:creator>
  <dc:description/>
  <cp:keywords/>
  <dc:language>en-US</dc:language>
  <cp:lastModifiedBy>科</cp:lastModifiedBy>
  <dcterms:modified xsi:type="dcterms:W3CDTF">2015-06-08T06:49:00Z</dcterms:modified>
  <cp:revision>1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