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0" w:right="0" w:hanging="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高校《建立健全惩治和预防腐败体系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08-201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工作规划》实施情况总结表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填报单位、部门：（公章）                                                  填报时间： 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75"/>
      </w:tblGrid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任务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情况</w:t>
            </w:r>
          </w:p>
        </w:tc>
      </w:tr>
      <w:tr>
        <w:trPr>
          <w:trHeight w:val="2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落实党风廉政建设责任制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来，学校党委常委会研究反腐倡廉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校长办公会研究反腐倡廉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党委、行政听取纪检监察部门专题汇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党委办、校长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书记、校长对反腐倡廉工作部署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党政领导班子其他成员听取分管部门和单位党风廉政建设情况汇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党委办、校长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监察部门人员编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在岗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共落实办案专项经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加强反腐倡廉宣传教育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来，学校党委安排反腐倡廉理论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召开反腐倡廉宣传教育联席会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校党政主要领导讲廉政党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宣传部、党委办、校长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领导干部集中开展反腐倡廉主题教育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，任前谈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，任内诫勉谈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，实施中层领导干部廉政培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宣传部、组织部、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重要岗位、重点部位工作人员进行集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政培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学术带头人、科研项目负责人、评审专家等人员进行廉洁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次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技处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廉政文化理论研究课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其中省部级以上课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科技处、学生处、团委、宣传部、廉政研究中心负责）</w:t>
            </w:r>
          </w:p>
        </w:tc>
      </w:tr>
      <w:tr>
        <w:trPr>
          <w:trHeight w:val="1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建立健全反腐倡廉制度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，学校共制订或修订反腐倡廉制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其中，完善学校党政领导班子议事规则和决策程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制定或修订领导干部廉洁自律的各项制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完善党务公开、校务公开制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加强干部人事、财务管理、基建项目、物资采购、科研经费、校办企业、招生录取、学术诚信等管理的制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党政部门负责，重点是：人事处、财务处、基建处、资产与实验室管理处、招标中心、科技处、学生处、招生与就业指导中心、后勤实体、校有产业、企业）</w:t>
            </w:r>
          </w:p>
        </w:tc>
      </w:tr>
      <w:tr>
        <w:trPr>
          <w:trHeight w:val="2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强化监督检查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，开展党风廉政建设责任制落实情况的检查考核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其中，因违反党风廉政建设责任制的规定被追究责任的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纠正校级领导干部违规兼职取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纠正处级领导干部违规兼职取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干部上缴收受的礼金、购物卡、有价证券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拔任用中层干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任前书面征求纪委意见。开展经济责任审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人次；人财物等权力集中的重点部门和单位的负责人定期轮岗交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组织部、审计处、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财经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查处“小金库”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处理责任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向教代会报告年度财务执行和决算情况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财务处、工会、纪委办负责）</w:t>
            </w:r>
          </w:p>
          <w:p>
            <w:pPr>
              <w:pStyle w:val="Body"/>
              <w:snapToGrid w:val="false"/>
              <w:spacing w:lineRule="exact" w:line="460" w:before="0" w:after="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集中招投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监察部门参与招标项目监督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，涉及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招标中心、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科研经费专项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涉及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科技处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办企业专项监督检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发现问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涉及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资产经营公司、审计处、财务处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展招生监察活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查处违规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招生与就业指导中心、纪委办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有关学术道德和学术规范的培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次，查处学术不端行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次，处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人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科技处、纪委办负责）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深化体制机制制度改革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，学校通过竞争上岗、公开选拔处级领导干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二级单位委派会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组织部、财务处负责）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风险防控工作，确定了重点部位和关键环节风险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制定或完善内控制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监察岗位和环节制定流程图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党政部门，后勤实体，校有产业、企业负责）</w:t>
            </w:r>
          </w:p>
        </w:tc>
      </w:tr>
      <w:tr>
        <w:trPr>
          <w:trHeight w:val="2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严肃查办违纪违法案件</w:t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cs="新宋体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来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纪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理信访举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纪检监察部门立案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件，结案件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件</w:t>
            </w:r>
            <w:r>
              <w:rPr>
                <w:rFonts w:cs="新宋体"/>
                <w:bCs/>
                <w:sz w:val="24"/>
              </w:rPr>
              <w:t>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纪委办、监察处负责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年来，高校人员受到党政纪处分人数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其中：校级领导干部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中层干部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其他工作人员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教师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。受到刑罚的人员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其中：校级领导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 xml:space="preserve">人，中层干部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 xml:space="preserve">人，教师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，其他人员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人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纪委办、监察处负责）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说明：总结时间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，截止到填表日期。领导干部指处级及以上干部。</w: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80" w:before="100" w:after="10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9:00Z</dcterms:created>
  <dc:creator>Think</dc:creator>
  <dc:description/>
  <cp:keywords/>
  <dc:language>en-US</dc:language>
  <cp:lastModifiedBy>谢明</cp:lastModifiedBy>
  <dcterms:modified xsi:type="dcterms:W3CDTF">2012-12-14T09:59:00Z</dcterms:modified>
  <cp:revision>10</cp:revision>
  <dc:subject/>
  <dc:title>附件1：</dc:title>
</cp:coreProperties>
</file>