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要打印验收单、资产变动单或处置单，点打印但打印机没反应，怎么办？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工具——弹出窗口阻止程序——启用弹出窗口阻止程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5:00Z</dcterms:created>
  <dc:creator>王春强</dc:creator>
  <dc:description/>
  <cp:keywords/>
  <dc:language>en-US</dc:language>
  <cp:lastModifiedBy>王春强</cp:lastModifiedBy>
  <dcterms:modified xsi:type="dcterms:W3CDTF">2013-03-19T08:05:00Z</dcterms:modified>
  <cp:revision>1</cp:revision>
  <dc:subject/>
  <dc:title>9、要打印验收单、资产变动单或处置单，点打印但打印机没反应，怎么办？</dc:title>
</cp:coreProperties>
</file>