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加强人文社科校选项目管理的通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规范我校科研项目管理，推动我校科研体制改革，促进我校人文社科科研健康持续发展，决定进一步加强我校人文社科校级项目管理工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费拨付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对新立项的校级项目进行分批拨付，首期拨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中期检查合格后再拨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余款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周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学校的人文社科校选项目，除特别要求外，原则上两年内必须结题，研究起始时间以学校发文时间为准。确因特殊情况不能完成的，可申请延期一次，最长不超过一年，科技处将严格控制延期申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成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项目成果指由项目负责人或项目参加人员撰写，与项目研究内容有关的公开发表且注明课题信息（来源、项目名称或项目编号）的论文、经有关单位采纳的研究报告、著作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以下情况的成果不视作该课题的研究成果：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之前已发表而非项目实施期间发表的论文；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无注明项目信息所发表的论文；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无注明是该项项目成果所出版的著作；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无有关单位采纳证明的研究报告；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虽注明课题信息，但与项目研究主题无直接联系的成果；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非项目组成员发表的成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事项变更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项目合同一经批复应认真履行，任务目标原则上不予调整，确需调整并符合规定调整范围的，应依据相关管理要求履行有关程序。科技处将严格审核，并按相关程序、要求办理和执行。禁止以下情形的变更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严禁以评职称为目的而变更课题组成员或参加人员顺序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严禁为结题而将有发表论文的非课题组成员加入课题组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严禁随意变更项目最终成果的形式或数量，最终成果原则上不能低于立项合同所填报数量和质量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期检查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科技处每年组织一次中期检查，对立项满一年的项目进展及完成情况进行中期检查，中期检查要求项目负责人必须填写中检报告，同时提交已发表的以项目负责人为第一作者，并注明项目信息的论文一篇，或具有市级以上有关单位采纳证明的咨询报告一篇。中期检查合格，拨付第二批经费，中期检查不合格，暂停第二批经费的拨付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撤销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研究周期到期不申请延期或经过延期仍未能按合同达到既定目标的，撤销该项目的立项，暂停该项目一切经费报账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立信誉档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科技处将对校选项目负责人建立信誉记录，根据完成情况建立项目信誉记录。信誉良好项目承担人的在以后同等条件下优先资助。对有不良记录的承担人将不再立项，并根据情况限制其申报国家社科基金、教育部专项任务、广东省规划办学科共建项目、广东省教育科学规划、广东省教育厅思政专项等有名额限制的纵向课题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广东海洋大学科技处</w:t>
      </w:r>
    </w:p>
    <w:p>
      <w:pPr>
        <w:pStyle w:val="Normal"/>
        <w:spacing w:lineRule="exact" w:line="520"/>
        <w:jc w:val="right"/>
        <w:rPr/>
      </w:pPr>
      <w:r>
        <w:rPr>
          <w:sz w:val="28"/>
          <w:szCs w:val="28"/>
        </w:rPr>
        <w:t>二〇一三年四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2:00Z</dcterms:created>
  <dc:creator>肖宝华</dc:creator>
  <dc:description/>
  <cp:keywords/>
  <dc:language>en-US</dc:language>
  <cp:lastModifiedBy>User</cp:lastModifiedBy>
  <dcterms:modified xsi:type="dcterms:W3CDTF">2014-11-13T05:05:00Z</dcterms:modified>
  <cp:revision>4</cp:revision>
  <dc:subject/>
  <dc:title/>
</cp:coreProperties>
</file>