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616" w:hanging="0"/>
        <w:jc w:val="righ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海洋大学研究生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示范课程建设项目申请书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（双语教学类）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学 院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（中文）                               </w:t>
      </w:r>
    </w:p>
    <w:p>
      <w:pPr>
        <w:pStyle w:val="Normal"/>
        <w:spacing w:lineRule="auto" w:line="360"/>
        <w:ind w:firstLine="33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（外文）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外 语 语 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>□学位课程   □专业课程 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博士生     □硕士生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研究生处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广东省研究生示范课程建设项目实施管理暂行办法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示范课程建设项目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程使用的教材和主要参考资料的封面及目录复印件、体现教学效果的有关评价和证明材料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外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水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及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语教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历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国外访学情况与双语教学经历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830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教学理念与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0" w:hRule="atLeast"/>
          <w:cantSplit w:val="true"/>
        </w:trPr>
        <w:tc>
          <w:tcPr>
            <w:tcW w:w="85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选择与安排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4. 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申请人及学院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184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金正林</dc:creator>
  <dc:description/>
  <cp:keywords/>
  <dc:language>en-US</dc:language>
  <cp:lastModifiedBy>谢明</cp:lastModifiedBy>
  <cp:lastPrinted>2010-02-23T15:00:00Z</cp:lastPrinted>
  <dcterms:modified xsi:type="dcterms:W3CDTF">2013-10-11T01:38:00Z</dcterms:modified>
  <cp:revision>6</cp:revision>
  <dc:subject/>
  <dc:title>关于组织申报2007年广东省研究生教育创新计划项目的通知</dc:title>
</cp:coreProperties>
</file>