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58"/>
        <w:gridCol w:w="2008"/>
        <w:gridCol w:w="2009"/>
        <w:gridCol w:w="2008"/>
        <w:gridCol w:w="2009"/>
        <w:gridCol w:w="2009"/>
        <w:gridCol w:w="1219"/>
      </w:tblGrid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一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六</w:t>
            </w:r>
          </w:p>
        </w:tc>
      </w:tr>
      <w:tr>
        <w:trPr>
          <w:trHeight w:val="44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早餐</w:t>
            </w:r>
            <w:r>
              <w:rPr>
                <w:rFonts w:cs="Times New Roman" w:ascii="Times New Roman" w:hAnsi="Times New Roman"/>
                <w:szCs w:val="21"/>
              </w:rPr>
              <w:t>8:0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场接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用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用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用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用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用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用餐</w:t>
            </w:r>
          </w:p>
        </w:tc>
      </w:tr>
      <w:tr>
        <w:trPr>
          <w:trHeight w:val="4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9:00 - 10:1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：听说读写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：听说读写课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：听说读写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：听说读写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：听说读写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参观尼斯湖与苏格兰高地和城堡</w:t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休息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5 – 1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休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休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休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休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休息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5-1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班授课：理工类计算机，管理，和英语专业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班授课：理工类计算机，管理，和英语专业课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班授课：理工类计算机，管理，和英语专业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班授课：理工类计算机，管理，和英语专业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班授课：理工类计算机，管理，和英语专业课程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1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午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午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午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午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午餐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ascii="Times New Roman" w:hAnsi="Times New Roman" w:cs="Times New Roman"/>
                <w:bCs/>
                <w:color w:val="0000FF"/>
              </w:rPr>
              <w:t>参观邓迪文化遗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参观圣安德鲁斯高尔夫博物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入高尔夫球场实践学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自主学习体验当地文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参观城堡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</w:tr>
      <w:tr>
        <w:trPr>
          <w:trHeight w:val="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余活动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当地学生交流活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当地学生交流活动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当地学生交流活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二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六</w:t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早餐</w:t>
            </w:r>
            <w:r>
              <w:rPr>
                <w:rFonts w:cs="Times New Roman" w:ascii="Times New Roman" w:hAnsi="Times New Roman"/>
                <w:szCs w:val="21"/>
              </w:rPr>
              <w:t>8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9:00 - 10:1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苏格兰首府爱丁堡参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：听说读写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：听说读写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：听说读写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：听说读写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班授课：计算机专业，管理专业，和英语专业课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行安排</w:t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休息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5 – 1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休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休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休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休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休息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5-1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班授课：理工类计算机，管理，和英语专业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班授课：理工类计算机，管理，和英语专业课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班授课：理工类计算机，管理，和英语专业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班授课：理工类计算机，管理，和英语专业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自主学习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1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参观威士忌酒厂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并品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海边参观游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电脑游戏大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由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毕业典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晚餐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余活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当地学生交流活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当地学生交流活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当地学生交流活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三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六</w:t>
            </w:r>
          </w:p>
        </w:tc>
      </w:tr>
      <w:tr>
        <w:trPr>
          <w:trHeight w:val="21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宿，餐饮及交通：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酒店：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ascii="Times New Roman" w:hAnsi="Times New Roman" w:cs="Times New Roman"/>
                <w:szCs w:val="21"/>
              </w:rPr>
              <w:t>晚</w:t>
            </w:r>
            <w:r>
              <w:rPr>
                <w:rFonts w:cs="Times New Roman" w:ascii="Times New Roman" w:hAnsi="Times New Roman"/>
                <w:szCs w:val="21"/>
              </w:rPr>
              <w:t xml:space="preserve">3-4 </w:t>
            </w:r>
            <w:r>
              <w:rPr>
                <w:rFonts w:ascii="Times New Roman" w:hAnsi="Times New Roman" w:cs="Times New Roman"/>
                <w:szCs w:val="21"/>
              </w:rPr>
              <w:t>星级酒店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用车：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天豪华旅游大巴车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天地铁票，配备司机和领队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用餐：中餐或西餐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离开邓迪前往英格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区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曼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 xml:space="preserve">coach </w:t>
            </w:r>
            <w:r>
              <w:rPr>
                <w:rFonts w:ascii="Times New Roman" w:hAnsi="Times New Roman" w:cs="Times New Roman"/>
                <w:szCs w:val="21"/>
              </w:rPr>
              <w:t>交通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9:00</w:t>
            </w:r>
            <w:r>
              <w:rPr>
                <w:rFonts w:ascii="Times New Roman" w:hAnsi="Times New Roman" w:cs="Times New Roman"/>
                <w:szCs w:val="21"/>
              </w:rPr>
              <w:t>从邓迪或爱丁堡出发至湖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在湖区午餐），下午前往曼彻斯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Manchester </w:t>
            </w:r>
            <w:r>
              <w:rPr>
                <w:rFonts w:ascii="Times New Roman" w:hAnsi="Times New Roman" w:cs="Times New Roman"/>
                <w:szCs w:val="21"/>
              </w:rPr>
              <w:t>参观曼联球场外景；晚上在曼彻斯特用晚餐，之后入住酒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曼城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利物浦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切斯特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伯明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 xml:space="preserve">coach </w:t>
            </w:r>
            <w:r>
              <w:rPr>
                <w:rFonts w:ascii="Times New Roman" w:hAnsi="Times New Roman" w:cs="Times New Roman"/>
                <w:szCs w:val="21"/>
              </w:rPr>
              <w:t>交通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早晨在酒店用英式早餐，</w:t>
            </w:r>
            <w:r>
              <w:rPr>
                <w:rFonts w:cs="Times New Roman" w:ascii="Times New Roman" w:hAnsi="Times New Roman"/>
                <w:szCs w:val="21"/>
              </w:rPr>
              <w:t xml:space="preserve">08:30 </w:t>
            </w:r>
            <w:r>
              <w:rPr>
                <w:rFonts w:ascii="Times New Roman" w:hAnsi="Times New Roman" w:cs="Times New Roman"/>
                <w:szCs w:val="21"/>
              </w:rPr>
              <w:t>从曼城出发前往利物浦（参观利物浦大教堂，阿尔伯特码头）之后前往切斯特</w:t>
            </w:r>
            <w:r>
              <w:rPr>
                <w:rFonts w:cs="Times New Roman" w:ascii="Times New Roman" w:hAnsi="Times New Roman"/>
                <w:szCs w:val="21"/>
              </w:rPr>
              <w:t>(Chester), Chester outlet</w:t>
            </w:r>
            <w:r>
              <w:rPr>
                <w:rFonts w:ascii="Times New Roman" w:hAnsi="Times New Roman" w:cs="Times New Roman"/>
                <w:szCs w:val="21"/>
              </w:rPr>
              <w:t>，下午前往伯明翰，晚餐，入住酒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伯明翰</w:t>
            </w: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牛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伦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 xml:space="preserve">coach </w:t>
            </w:r>
            <w:r>
              <w:rPr>
                <w:rFonts w:ascii="Times New Roman" w:hAnsi="Times New Roman" w:cs="Times New Roman"/>
                <w:szCs w:val="21"/>
              </w:rPr>
              <w:t>交通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早晨在酒店用英式早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9:00</w:t>
            </w:r>
            <w:r>
              <w:rPr>
                <w:rFonts w:ascii="Times New Roman" w:hAnsi="Times New Roman" w:cs="Times New Roman"/>
                <w:szCs w:val="21"/>
              </w:rPr>
              <w:t>从伯明翰出发前往牛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缴纳的费用中包括参观牛津校园的门票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；下午前往伦敦，晚餐，入住酒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敦市区（领队带学生感受伦敦地铁一日游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早晨在酒店用英式早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观浏览：唐宁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0 </w:t>
            </w:r>
            <w:r>
              <w:rPr>
                <w:rFonts w:ascii="Times New Roman" w:hAnsi="Times New Roman" w:cs="Times New Roman"/>
                <w:szCs w:val="21"/>
              </w:rPr>
              <w:t>号、首相府，鸽子广场，唐人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敦市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伦敦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oach </w:t>
            </w:r>
            <w:r>
              <w:rPr>
                <w:rFonts w:ascii="Times New Roman" w:hAnsi="Times New Roman" w:cs="Times New Roman"/>
                <w:szCs w:val="21"/>
              </w:rPr>
              <w:t>一日游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早晨在酒店用英式早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参观游览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前往格林威治乘船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缴纳的费用包括了船票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浏览泰晤士河及河岸两侧景观，例如伦敦塔桥，圣保罗大教堂。午餐后前往大英博物馆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搭乘飞机从伦敦飞往中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大巴送至机场、上午前往机场，托运行李，办理登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抵达中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明：报名截止后会根据报名学生的英语水平对课程安排略作调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4:00Z</dcterms:created>
  <dc:creator>对外联络处信息员</dc:creator>
  <dc:description/>
  <cp:keywords/>
  <dc:language>en-US</dc:language>
  <cp:lastModifiedBy>对外联络处信息员</cp:lastModifiedBy>
  <dcterms:modified xsi:type="dcterms:W3CDTF">2014-04-24T08:44:00Z</dcterms:modified>
  <cp:revision>1</cp:revision>
  <dc:subject/>
  <dc:title>第一周</dc:title>
</cp:coreProperties>
</file>