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自选曲目参考目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为了谁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祖国颂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中国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梦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抗敌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爱我中华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强军战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打靶归来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等我凯旋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歌唱祖国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保卫黄河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旗飘飘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锦绣中华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青春中国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的祖国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雄赞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忠实于党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走向复兴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同一首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军魂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十送红军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歌嘹亮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游击队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游击队之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在太行山上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咱当兵的人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革命气节歌》</w:t>
      </w:r>
    </w:p>
    <w:p>
      <w:pPr>
        <w:pStyle w:val="Normal"/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的春天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走进新时代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left="21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兵的历史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爱军习武歌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大刀进行曲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说句心里话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河大合唱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爱你中国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一二三四歌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严守纪律歌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永远跟你走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是一个兵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爱国奉献歌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当胜利到来时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当那一天来临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团结就是力量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和我的祖国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中国大地上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祖国不会忘记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希望的田野上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们走在大路上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大海航行靠舵手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灿烂的阳光下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歌奏响的时候》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大纪律八项注意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年轻的朋友来相会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前进，陆战队士兵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爱这蓝色的海洋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们的队伍向太阳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铁打的营盘流水的兵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永远收获着希望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中国，中国，鲜红的太阳永不落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466" w:gutter="0" w:header="851" w:top="1440" w:footer="0" w:bottom="1440"/>
      <w:pgNumType w:fmt="decimal"/>
      <w:cols w:num="2" w:space="10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1:00Z</dcterms:created>
  <dc:creator>周莹莹</dc:creator>
  <dc:description/>
  <cp:keywords/>
  <dc:language>en-US</dc:language>
  <cp:lastModifiedBy>周莹莹</cp:lastModifiedBy>
  <dcterms:modified xsi:type="dcterms:W3CDTF">2015-09-21T03:41:00Z</dcterms:modified>
  <cp:revision>1</cp:revision>
  <dc:subject/>
  <dc:title>自选曲目参考目录</dc:title>
</cp:coreProperties>
</file>