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获全国、全省先进单位一览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部门）：公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4"/>
        <w:gridCol w:w="2505"/>
        <w:gridCol w:w="25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1:00Z</dcterms:created>
  <dc:creator>施锡鹏</dc:creator>
  <dc:description/>
  <cp:keywords/>
  <dc:language>en-US</dc:language>
  <cp:lastModifiedBy>施锡鹏</cp:lastModifiedBy>
  <dcterms:modified xsi:type="dcterms:W3CDTF">2014-06-12T07:38:00Z</dcterms:modified>
  <cp:revision>1</cp:revision>
  <dc:subject/>
  <dc:title>2013年获全国、全省先进单位一览表</dc:title>
</cp:coreProperties>
</file>