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我校参加第十二届“挑战杯”广东大学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课外学术科技作品竞赛获奖作品名单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tbl>
      <w:tblPr>
        <w:tblW w:w="10357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29"/>
        <w:gridCol w:w="1128"/>
        <w:gridCol w:w="2793"/>
        <w:gridCol w:w="1176"/>
        <w:gridCol w:w="3119"/>
        <w:gridCol w:w="992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自然科学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骏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李宇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肖志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付东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丁又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海洋遥感数据无损压缩及压缩算法改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气象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光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书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玲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南海海平面异常的</w:t>
            </w:r>
            <w:r>
              <w:rPr>
                <w:rFonts w:cs="仿宋_GB2312" w:ascii="宋体;SimSun" w:hAnsi="宋体;SimSun"/>
                <w:sz w:val="24"/>
              </w:rPr>
              <w:t>EOF</w:t>
            </w:r>
            <w:r>
              <w:rPr>
                <w:rFonts w:ascii="宋体;SimSun" w:hAnsi="宋体;SimSun" w:cs="仿宋_GB2312"/>
                <w:sz w:val="24"/>
              </w:rPr>
              <w:t>分析及其与</w:t>
            </w:r>
            <w:r>
              <w:rPr>
                <w:rFonts w:cs="仿宋_GB2312" w:ascii="宋体;SimSun" w:hAnsi="宋体;SimSun"/>
                <w:sz w:val="24"/>
              </w:rPr>
              <w:t>ENSO</w:t>
            </w:r>
            <w:r>
              <w:rPr>
                <w:rFonts w:ascii="宋体;SimSun" w:hAnsi="宋体;SimSun" w:cs="仿宋_GB2312"/>
                <w:sz w:val="24"/>
              </w:rPr>
              <w:t>的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水产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颜云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卢伙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部湾中国枪乌贼生物学特征与渔业资源时空分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李先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 xml:space="preserve">罗永朝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许伟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贝泽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萧时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韦倩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型半自动剥虾壳机的概念设计与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壮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黄健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洪青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卞会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春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环境因子对罗氏沼虾生长发育及性别比例的影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vanish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少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vanish/>
                <w:sz w:val="24"/>
              </w:rPr>
              <w:t>露苹，荣，宇、黎淑贤、蓝春香、</w:t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陈晓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黄燕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文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紫外线促进虾头自溶机理的初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哲学社会科学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嘉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吴  琳、林文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稽  杨、陆春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黄妙璇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嘉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刘  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望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缘何血荒？以湛江某高校大学生无偿献血为例的调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1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吴妙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冼婉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思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龚 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刘耀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卓永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谈超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闫玉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后金融危机时代航运业低迷的分析及应对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李柳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陈思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黎淑贤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蓝春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梁嘉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望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广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探究湛江市北月村随礼异化现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气象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亚奇、张景恒、李莎莎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福兴、莫家殷、胡明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津、吴贤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刘  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闫玉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岛临港重化工基地建设对湛江水产养殖业影响的调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经济管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朝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蔡楷彬、许旭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林玉婵、胡春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许  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家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许旭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陈  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闫玉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湛江海洋产业结构优化升级对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科技发明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柏霖、陈  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立体显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应雁、罗锦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东、潘铭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7</w:t>
            </w:r>
            <w:r>
              <w:rPr>
                <w:rFonts w:ascii="宋体;SimSun" w:hAnsi="宋体;SimSun" w:cs="宋体;SimSun"/>
                <w:sz w:val="24"/>
              </w:rPr>
              <w:t>的水温采集浮标模型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泽深、孙 权、林建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无线传输的医院智能检测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平山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甑春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钟亮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王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春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望远拍双显挥舞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曾露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汪  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谢欣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陈  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冯  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易润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萧时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  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厨余垃圾发酵处理器的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9:00Z</dcterms:created>
  <dc:creator>深度技术</dc:creator>
  <dc:description/>
  <cp:keywords/>
  <dc:language>en-US</dc:language>
  <cp:lastModifiedBy>谢明</cp:lastModifiedBy>
  <dcterms:modified xsi:type="dcterms:W3CDTF">2013-07-09T02:23:00Z</dcterms:modified>
  <cp:revision>14</cp:revision>
  <dc:subject/>
  <dc:title/>
</cp:coreProperties>
</file>