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东海洋大学“南海战略”行动计划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3—2015</w:t>
      </w:r>
      <w:r>
        <w:rPr>
          <w:rFonts w:ascii="仿宋_GB2312" w:hAnsi="仿宋_GB2312" w:eastAsia="仿宋_GB2312"/>
          <w:sz w:val="32"/>
          <w:szCs w:val="32"/>
        </w:rPr>
        <w:t>年）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的十八大报告首次提出建设海洋强国的目标，国家把发展海洋经济和海洋科技提升到前所未有的高度，广东省被列为国家海洋经济综合开发试验区。面对复杂多变的国际形势，国家愈加重视对南海资源开发和权益维护，南海战略已成为国家海洋战略的重要组成部分。我校是南海之滨唯一的一所海洋大学，为进一步强化海洋特色，加强海洋科技人才培养，提高海洋科技创新能力，以期更好地服务于国家南海战略和粤桂琼三省海洋经济建设，促进我国海洋强国战略的实现，特制定本行动计划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一、总体目标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涉海学科建设为龙头着力实现“学科筑峰”，以南海问题研究为手段对接国家南海战略，以人才队伍建设为根本增强南海研究创新能力，以创新平台建设为基础提高科技创新支撑能力，以关键技术攻关为支撑推动南海海洋产业发展，以文化传承创新为动力促进国家海洋文化事业繁荣，全面提升我校服务国家南海战略的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养大批能够适应经济社会发展需要的高素质海洋人才，力争每年培养涉海学科本科生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人以上，硕士生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人以上，博士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以上；突破一批关键技术，实现重点科研项目质量与水平的跨越，培育标志性成果</w:t>
      </w:r>
      <w:r>
        <w:rPr>
          <w:rFonts w:eastAsia="仿宋_GB2312" w:ascii="仿宋_GB2312" w:hAnsi="仿宋_GB2312"/>
          <w:sz w:val="32"/>
          <w:szCs w:val="32"/>
        </w:rPr>
        <w:t>5-8</w:t>
      </w:r>
      <w:r>
        <w:rPr>
          <w:rFonts w:ascii="仿宋_GB2312" w:hAnsi="仿宋_GB2312" w:eastAsia="仿宋_GB2312"/>
          <w:sz w:val="32"/>
          <w:szCs w:val="32"/>
        </w:rPr>
        <w:t>项；创建一批科技创新平台，力争建成省部级重点实验室及工程中心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个，市厅级重点实验室及工程中心</w:t>
      </w:r>
      <w:r>
        <w:rPr>
          <w:rFonts w:eastAsia="仿宋_GB2312" w:ascii="仿宋_GB2312" w:hAnsi="仿宋_GB2312"/>
          <w:sz w:val="32"/>
          <w:szCs w:val="32"/>
        </w:rPr>
        <w:t>5-8</w:t>
      </w:r>
      <w:r>
        <w:rPr>
          <w:rFonts w:ascii="仿宋_GB2312" w:hAnsi="仿宋_GB2312" w:eastAsia="仿宋_GB2312"/>
          <w:sz w:val="32"/>
          <w:szCs w:val="32"/>
        </w:rPr>
        <w:t>个；提升能够推动产业发展的科技成果转化能力，签订产学研合作协议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项以上，科技成果转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项以上；提高政策咨询服务水平，为政府及企事业单位提供海洋经济发展、海洋综合管理咨询报告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以上；挖掘海洋文化资源，建立海洋文化资源数据库，出版海洋文化方面的著作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部以上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主要任务</w:t>
      </w:r>
    </w:p>
    <w:p>
      <w:pPr>
        <w:pStyle w:val="Heading2"/>
        <w:keepNext w:val="false"/>
        <w:keepLines w:val="false"/>
        <w:spacing w:lineRule="exact" w:line="560" w:before="0" w:after="0"/>
        <w:ind w:firstLine="6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一）人才培养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健全“学校主体、政府主导、行业指导、企业参与”的办学机制；创新人才培养的内容、方法、手段及组织形式，完善海洋创新人才培养模式；形成与海洋创新人才培养目标相适应的、特色鲜明的、规范的人才培养体系，提高人才培养质量；为我国海洋事业输送大量理论基础扎实、实践与创新能力强和综合素质高的本科、硕士和博士等各层次人才。</w:t>
      </w:r>
    </w:p>
    <w:p>
      <w:pPr>
        <w:pStyle w:val="Heading2"/>
        <w:keepNext w:val="false"/>
        <w:keepLines w:val="false"/>
        <w:spacing w:lineRule="exact" w:line="560" w:before="0" w:after="0"/>
        <w:ind w:firstLine="6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二）科学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瞄准国际科技前沿，紧扣国家南海战略需求，凝练重点涉海科研方向，打造若干专门从事南海科学研究的学术团队，加强高水平科技创新平台建设，创新研究方法，开展与海洋产业发展密切相关的共性关键技术的协同攻关，培育一批具有自主知识产权的标志性成果；实现构建大团队、打造大平台、承担大项目、培育大成果的目标，提升学校在南海研究领域方面的核心竞争力。</w:t>
      </w:r>
    </w:p>
    <w:p>
      <w:pPr>
        <w:pStyle w:val="Heading2"/>
        <w:keepNext w:val="false"/>
        <w:keepLines w:val="false"/>
        <w:spacing w:lineRule="exact" w:line="560" w:before="0" w:after="0"/>
        <w:ind w:firstLine="6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三）社会服务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托我校水产、食品科学与工程、海洋科学等学科优势，协同境内外相关研究力量，改革创新机制，解决企事业单位和社会发展过程中的技术难题，增强我校的社会服务能力；围绕南海维权、政策法规、开发合作、文化传承与创新等问题进行专题研究，形成研究报告，为政府部门建言献策，提升政策咨询服务能力。</w:t>
      </w:r>
    </w:p>
    <w:p>
      <w:pPr>
        <w:pStyle w:val="Heading2"/>
        <w:keepNext w:val="false"/>
        <w:keepLines w:val="false"/>
        <w:spacing w:lineRule="exact" w:line="560" w:before="0" w:after="0"/>
        <w:ind w:firstLine="6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四）文化传承与创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专门的调查队伍，开展海洋历史文化资源的专项调查，深入挖掘海洋历史文化资源；利用海洋历史文化资源，对接海洋文化产业，推动旅游观光、休闲娱乐、海洋民俗等海洋文化产业发展；结合历史文化、民俗文化、节庆文化、饮食文化等地方文化特色，融入海洋文化元素，创造南海文化精品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重点工程</w:t>
      </w:r>
    </w:p>
    <w:p>
      <w:pPr>
        <w:pStyle w:val="Heading2"/>
        <w:keepNext w:val="false"/>
        <w:keepLines w:val="false"/>
        <w:spacing w:lineRule="exact" w:line="560" w:before="0" w:after="0"/>
        <w:ind w:firstLine="6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一）卓越海洋人才培养工程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托重点学科、博士授权及硕士授权学科，科学设置海洋特色研究方向；依托品牌、特色专业，科学设置涉海本科专业方向，构建各层次卓越海洋人才培养的专业平台。制定科学可行的培养方案，推进教学内容、方法与手段的创新，建立卓越海洋人才的培养模式；以实施国家级大学生创新创业训练计划项目为重点，以大学生海洋科技竞赛为平台，以毕业论文为提升手段，构建卓越海洋人才实践教育体系；充分利用境内外优质教育资源，成立海洋人才培养战略联盟，通过合作培养，创新卓越海洋人才培养机制。</w:t>
      </w:r>
    </w:p>
    <w:p>
      <w:pPr>
        <w:pStyle w:val="Heading2"/>
        <w:keepNext w:val="false"/>
        <w:keepLines w:val="false"/>
        <w:spacing w:lineRule="exact" w:line="560" w:before="0" w:after="0"/>
        <w:ind w:firstLine="6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二）南海经济动物工程化养殖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成陆基工程化全循环水培育大规格名贵鱼种关键技术、陆海接力配套设施以及离岸深海抗风浪网箱成鱼养殖等关键技术，构建适合南海海域的环境友好型规模化养殖技术平台；开展优质珠母贝遗传育种和新品种培育研究，实时推出产业需要的优良品种，开展珍珠贝工厂化养殖模式和新型育珠模式研究，推动以大珠母贝育珠为核心的大型海水珍珠培育的产业化，开展珍珠加工工艺技术和珍珠性状的无损检测研究，提高珍珠产品品质。</w:t>
      </w:r>
    </w:p>
    <w:p>
      <w:pPr>
        <w:pStyle w:val="Heading2"/>
        <w:keepNext w:val="false"/>
        <w:keepLines w:val="false"/>
        <w:spacing w:lineRule="exact" w:line="560" w:before="0" w:after="0"/>
        <w:ind w:firstLine="6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三）海洋气候环境变化监测与预警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基于海洋遥感、站位航次、潜标、浮标等观测技术的研究，实现南海陆架海区海洋环境的立体监测；开展南海海气相互作用及其对气候变化影响等研究，探究海洋环境和气候变化规律；开展南海海洋波动与混合的时空过程及生成耗散机制研究，探究海洋波动混合对大中尺度动力过程及物质输送的作用规律；开展南海生物地球化学过程与物理过程耦合研究，探究海洋动力过程及气候变化对生物地球化学过程的作用机理。整合以上研究成果，逐步构建南海陆架海区海洋环境变化预警体系。</w:t>
      </w:r>
    </w:p>
    <w:p>
      <w:pPr>
        <w:pStyle w:val="Heading2"/>
        <w:keepNext w:val="false"/>
        <w:keepLines w:val="false"/>
        <w:spacing w:lineRule="exact" w:line="560" w:before="0" w:after="0"/>
        <w:ind w:firstLine="6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四）海洋生态保护与渔业碳汇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人工鱼礁建设效果的监测和评估，推动海洋牧场建设；实施海洋生物资源养护增殖行动，建设一批海洋生物增殖放流基地；大力实施海岛生态整治与修复，有效保护和修复海岛及其周边海域生态系统；开展沿海红树林、珊瑚礁、海草床和滨海湿地等生态系统修复的研究，逐步构建结构合理、分布均匀、生态功能稳定的海洋生态保护体系；开展海洋生物固碳机理、固碳海洋生物种类、固碳效果等蓝色碳汇基础研究，建立海洋碳汇研发基地及监</w:t>
      </w:r>
      <w:r>
        <w:rPr>
          <w:rFonts w:ascii="仿宋_GB2312" w:hAnsi="仿宋_GB2312" w:eastAsia="仿宋_GB2312"/>
          <w:spacing w:val="-4"/>
          <w:sz w:val="32"/>
          <w:szCs w:val="32"/>
        </w:rPr>
        <w:t>测站，在典型海域实施海洋碳汇示范工程，制定海洋碳汇评价指标体系。</w:t>
      </w:r>
    </w:p>
    <w:p>
      <w:pPr>
        <w:pStyle w:val="Heading2"/>
        <w:keepNext w:val="false"/>
        <w:keepLines w:val="false"/>
        <w:spacing w:lineRule="exact" w:line="560" w:before="0" w:after="0"/>
        <w:ind w:firstLine="6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五）海洋生物资源综合利用工程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南海海洋生物食品化学特性研究，建设海洋生物食品化学特性数据库；开展海洋生物资源精深加工的研究，开发高附加值的海洋生物营养品、化妆品、保健品、功能性添加剂、新型营养源和生物化工产品等；开展海洋微生物高效利用研究，开发海洋生物酶制剂、促生长制剂、海洋药物等。</w:t>
      </w:r>
    </w:p>
    <w:p>
      <w:pPr>
        <w:pStyle w:val="Heading2"/>
        <w:keepNext w:val="false"/>
        <w:keepLines w:val="false"/>
        <w:spacing w:lineRule="exact" w:line="560" w:before="0" w:after="0"/>
        <w:ind w:firstLine="6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六）南海深远海渔业资源调查与开发工程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南海深远海鸢乌贼及金枪鱼等渔业资源调查与探捕技术研究，为发展深远海渔业提供技术支撑；开展鸢乌贼与金枪鱼的生长、洄游、繁殖和遗传等基础研究，探究渔业资源种群变动规律；自主研发北斗星通渔业信息采集器，建立和完善以</w:t>
      </w:r>
      <w:r>
        <w:rPr>
          <w:rFonts w:eastAsia="仿宋_GB2312" w:ascii="仿宋_GB2312" w:hAnsi="仿宋_GB2312"/>
          <w:sz w:val="32"/>
          <w:szCs w:val="32"/>
        </w:rPr>
        <w:t>GPS</w:t>
      </w:r>
      <w:r>
        <w:rPr>
          <w:rFonts w:ascii="仿宋_GB2312" w:hAnsi="仿宋_GB2312" w:eastAsia="仿宋_GB2312"/>
          <w:sz w:val="32"/>
          <w:szCs w:val="32"/>
        </w:rPr>
        <w:t>（全球定位系统）、</w:t>
      </w:r>
      <w:r>
        <w:rPr>
          <w:rFonts w:eastAsia="仿宋_GB2312" w:ascii="仿宋_GB2312" w:hAnsi="仿宋_GB2312"/>
          <w:sz w:val="32"/>
          <w:szCs w:val="32"/>
        </w:rPr>
        <w:t>RS</w:t>
      </w:r>
      <w:r>
        <w:rPr>
          <w:rFonts w:ascii="仿宋_GB2312" w:hAnsi="仿宋_GB2312" w:eastAsia="仿宋_GB2312"/>
          <w:sz w:val="32"/>
          <w:szCs w:val="32"/>
        </w:rPr>
        <w:t>（遥感技术）、</w:t>
      </w:r>
      <w:r>
        <w:rPr>
          <w:rFonts w:eastAsia="仿宋_GB2312" w:ascii="仿宋_GB2312" w:hAnsi="仿宋_GB2312"/>
          <w:sz w:val="32"/>
          <w:szCs w:val="32"/>
        </w:rPr>
        <w:t>RIS</w:t>
      </w:r>
      <w:r>
        <w:rPr>
          <w:rFonts w:ascii="仿宋_GB2312" w:hAnsi="仿宋_GB2312" w:eastAsia="仿宋_GB2312"/>
          <w:sz w:val="32"/>
          <w:szCs w:val="32"/>
        </w:rPr>
        <w:t>（地理信息系统）和</w:t>
      </w:r>
      <w:r>
        <w:rPr>
          <w:rFonts w:eastAsia="仿宋_GB2312" w:ascii="仿宋_GB2312" w:hAnsi="仿宋_GB2312"/>
          <w:sz w:val="32"/>
          <w:szCs w:val="32"/>
        </w:rPr>
        <w:t>VMS</w:t>
      </w:r>
      <w:r>
        <w:rPr>
          <w:rFonts w:ascii="仿宋_GB2312" w:hAnsi="仿宋_GB2312" w:eastAsia="仿宋_GB2312"/>
          <w:sz w:val="32"/>
          <w:szCs w:val="32"/>
        </w:rPr>
        <w:t>（船舶监控系统）等</w:t>
      </w:r>
      <w:r>
        <w:rPr>
          <w:rFonts w:eastAsia="仿宋_GB2312" w:ascii="仿宋_GB2312" w:hAnsi="仿宋_GB2312"/>
          <w:sz w:val="32"/>
          <w:szCs w:val="32"/>
        </w:rPr>
        <w:t>4S</w:t>
      </w:r>
      <w:r>
        <w:rPr>
          <w:rFonts w:ascii="仿宋_GB2312" w:hAnsi="仿宋_GB2312" w:eastAsia="仿宋_GB2312"/>
          <w:sz w:val="32"/>
          <w:szCs w:val="32"/>
        </w:rPr>
        <w:t>技术为平台的“南海深远海渔业信息动态采集与分析系统”。</w:t>
      </w:r>
    </w:p>
    <w:p>
      <w:pPr>
        <w:pStyle w:val="Heading2"/>
        <w:keepNext w:val="false"/>
        <w:keepLines w:val="false"/>
        <w:spacing w:lineRule="exact" w:line="560" w:before="0" w:after="0"/>
        <w:ind w:firstLine="6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七）海洋工程装备创新工程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海洋工程装备设计及制造技术的研发，为高端海洋工程装备产业发展提供技术支撑；开展海洋工程装备腐蚀、防护及监测技术研发，为海洋工程装备的正常运行提供技术保障；开展智能化、自动化抗风浪离岸型深水网箱装备制造技术及应用开发，促进深远海养殖业的健康发展；开展海洋新能源（包括波能、潮汐能、温差能等）技术开发与应用，推动海洋能源的可持续利用。</w:t>
      </w:r>
    </w:p>
    <w:p>
      <w:pPr>
        <w:pStyle w:val="Heading2"/>
        <w:keepNext w:val="false"/>
        <w:keepLines w:val="false"/>
        <w:spacing w:lineRule="exact" w:line="580" w:before="0" w:after="0"/>
        <w:ind w:firstLine="6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八）海洋软科学研究提升工程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开展南海海洋历史及诸岛史地考证研究，为南海维权提供历史佐证；探索南海权益争端的法律、军事和协商解决机制，为我国南海安全和外交提供决策依据；开展南海各类资源有效开发与保护及海洋产业政策的研究，为南海经济可持续发展提供智力支撑；加强海洋综合管理理论与实践的研究，为科学开发与利用海洋提供理论指导；积极</w:t>
      </w:r>
      <w:r>
        <w:rPr>
          <w:rFonts w:ascii="仿宋_GB2312" w:hAnsi="仿宋_GB2312" w:eastAsia="仿宋_GB2312"/>
          <w:spacing w:val="-6"/>
          <w:sz w:val="32"/>
          <w:szCs w:val="32"/>
        </w:rPr>
        <w:t>开展海洋文化的研究，为南海文化的挖掘整理与创新做出应有的贡献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保障措施</w:t>
      </w:r>
    </w:p>
    <w:p>
      <w:pPr>
        <w:pStyle w:val="Heading2"/>
        <w:keepNext w:val="false"/>
        <w:keepLines w:val="false"/>
        <w:spacing w:lineRule="exact" w:line="580" w:before="0" w:after="0"/>
        <w:ind w:firstLine="6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一）加强领导与组织协调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“南海战略”行动计划领导小组，充分发挥领导小组在计划实施中的组织协调作用，整合各方力量，构建灵活、高效的组织机构，充分调动各参与方的主动性和创造性，确保“南海战略”行动计划的顺利实施。</w:t>
      </w:r>
    </w:p>
    <w:p>
      <w:pPr>
        <w:pStyle w:val="Heading2"/>
        <w:keepNext w:val="false"/>
        <w:keepLines w:val="false"/>
        <w:spacing w:lineRule="exact" w:line="580" w:before="0" w:after="0"/>
        <w:ind w:firstLine="6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二）完善海洋学科体系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化学科布局，建立较为完善的海洋学科体系。做优做精水产、食品科学与工程、海洋科学等三个博士点学科，提升优势学科的学术水平和影响力；着力建设海洋生物、现代海洋渔业、海洋生态环境保护、海洋化学、海洋工程、海洋遥感与信息技术、海洋经济与管理、海洋文化、海洋法等特色学科，逐步做强涉海特色学科；加强滨海休闲体育、轮机工程、航海技术等涉海学科的建设，培育新的学科增长点。</w:t>
      </w:r>
    </w:p>
    <w:p>
      <w:pPr>
        <w:pStyle w:val="Heading2"/>
        <w:keepNext w:val="false"/>
        <w:keepLines w:val="false"/>
        <w:spacing w:lineRule="exact" w:line="500" w:before="0" w:after="0"/>
        <w:ind w:firstLine="6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三）打造高素质的海洋创新人才队伍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海洋经济发展对人才的实际需求，打造一支与产业发展相协调的品德高尚、治学严谨、造诣精深、竞争力强、结构合理的创新型人才队伍。坚持引进高水平学科带头人，挖掘有潜力学术带头人，培养年轻后备人才，培育一批以知名学者领衔，具有国际学术视野的中青年教师为骨干的学术创新团队，带动各类人才可持续发展。</w:t>
      </w:r>
    </w:p>
    <w:p>
      <w:pPr>
        <w:pStyle w:val="Heading2"/>
        <w:keepNext w:val="false"/>
        <w:keepLines w:val="false"/>
        <w:spacing w:lineRule="exact" w:line="500" w:before="0" w:after="0"/>
        <w:ind w:firstLine="6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四）构筑高水平的创新平台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涉海重点研究方向，打造南海科学研究的高水平创新平台体系。建设一批省级实验教学示范中心、省部级重点实验室、工程中心、省级人文社科研究基地，联合国内南海研究领域的各方力量，开展协同创新研究，构建协同创新平台。</w:t>
      </w:r>
    </w:p>
    <w:p>
      <w:pPr>
        <w:pStyle w:val="Heading2"/>
        <w:keepNext w:val="false"/>
        <w:keepLines w:val="false"/>
        <w:spacing w:lineRule="exact" w:line="500" w:before="0" w:after="0"/>
        <w:ind w:firstLine="6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五）加大资金投入力度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立“南海战略”行动计划的专项经费，引入市场因素，积极争取国家海洋局和地方财政的支持，健全多元化的投入机制，拓宽资金来源渠道，加大重点工程的资金投入，满足南海科技创新发展的资金需要。</w:t>
      </w:r>
    </w:p>
    <w:p>
      <w:pPr>
        <w:pStyle w:val="Heading2"/>
        <w:keepNext w:val="false"/>
        <w:keepLines w:val="false"/>
        <w:spacing w:lineRule="exact" w:line="500" w:before="0" w:after="0"/>
        <w:ind w:firstLine="6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六）健全科技创新管理体系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党委领导、学校统筹、全校协同、共同参与”的原则，制定科学的规章制度，建立高效的激励约束机制，完善评价考核办法，健全科技创新管理体系，营造竞争向上的学术氛围。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表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2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pacing w:val="20"/>
          <w:sz w:val="32"/>
          <w:szCs w:val="32"/>
        </w:rPr>
        <w:t>八大重点工程实施负责单位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32"/>
          <w:szCs w:val="32"/>
        </w:rPr>
      </w:pPr>
      <w:r>
        <w:rPr>
          <w:rFonts w:eastAsia="方正小标宋简体" w:ascii="方正小标宋简体" w:hAnsi="方正小标宋简体"/>
          <w:spacing w:val="20"/>
          <w:sz w:val="32"/>
          <w:szCs w:val="32"/>
        </w:rPr>
      </w:r>
    </w:p>
    <w:tbl>
      <w:tblPr>
        <w:tblW w:w="9820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60"/>
        <w:gridCol w:w="2800"/>
        <w:gridCol w:w="3060"/>
      </w:tblGrid>
      <w:tr>
        <w:trPr>
          <w:trHeight w:val="8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30"/>
                <w:szCs w:val="30"/>
              </w:rPr>
              <w:t>工程名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30"/>
                <w:szCs w:val="30"/>
              </w:rPr>
              <w:t>责任单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30"/>
                <w:szCs w:val="30"/>
              </w:rPr>
              <w:t>协作单位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卓越海洋人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养工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务处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生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二级学院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海经济动物工程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养殖工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产学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学院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洋气候环境变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监测与预警工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洋与气象学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洋与环境监测中心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学院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洋生态保护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渔业碳汇工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产学院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洋与环境监测中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学院、工程学院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洋生物资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利用工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食品学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学院、生化中心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产学院、农学院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海深远海渔业资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查与开发工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产学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学院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洋工程装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创新工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学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产学院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洋软科学研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升工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6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30"/>
                <w:szCs w:val="30"/>
              </w:rPr>
              <w:t>经济管理学院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6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30"/>
                <w:szCs w:val="30"/>
              </w:rPr>
              <w:t>海洋经济与管理研究中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6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30"/>
                <w:szCs w:val="30"/>
              </w:rPr>
              <w:t>文学院、法学院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6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30"/>
                <w:szCs w:val="30"/>
              </w:rPr>
              <w:t>思政部、政治与行政学院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015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4</w:t>
    </w:r>
    <w:r>
      <w:rPr>
        <w:sz w:val="28"/>
        <w:szCs w:val="28"/>
        <w:rFonts w:eastAsia="楷体_GB2312" w:ascii="楷体_GB2312" w:hAnsi="楷体_GB2312"/>
      </w:rPr>
      <w:fldChar w:fldCharType="end"/>
    </w:r>
  </w:p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5</w:t>
    </w:r>
    <w:r>
      <w:rPr>
        <w:sz w:val="28"/>
        <w:szCs w:val="28"/>
        <w:rFonts w:eastAsia="楷体_GB2312" w:ascii="楷体_GB2312" w:hAnsi="楷体_GB2312"/>
      </w:rPr>
      <w:fldChar w:fldCharType="end"/>
    </w:r>
  </w:p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 w:cs="宋体;SimSun"/>
      <w:kern w:val="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55:00Z</dcterms:created>
  <dc:creator>党委办</dc:creator>
  <dc:description/>
  <cp:keywords/>
  <dc:language>en-US</dc:language>
  <cp:lastModifiedBy>袁路</cp:lastModifiedBy>
  <cp:lastPrinted>2013-05-03T15:56:00Z</cp:lastPrinted>
  <dcterms:modified xsi:type="dcterms:W3CDTF">2013-05-03T08:53:00Z</dcterms:modified>
  <cp:revision>36</cp:revision>
  <dc:subject/>
  <dc:title>广东海洋大学“南海战略”行动计划</dc:title>
</cp:coreProperties>
</file>