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海洋大学党员领导干部直接联系群众制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巩固党的群众路线教育实践活动成果，切实转变党员领导干部工作作风，促进干部联系群众制度化、规范化和长效化，根据《中国共产党章程》和党内有关规定，结合学校实际，特制定本制度。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坚持以邓小平理论、“三个代表”重要思想、科学发展观为指导，深入贯彻党的十八大精神和习近平总书记一系列重要讲话精神，忠实践行党的全心全意为人民服务的根本宗旨，密切党同人民群众的血肉联系，拓展党员领导干部（本制度所规定的党员领导干部指副处以上干部）联系群众的途径，畅通群众表达意愿的渠道，切实增强党员领导干部群众工作能力，提高领导和决策水平，为推进学校各项建设事业的健康发展提供保障。</w:t>
      </w:r>
    </w:p>
    <w:p>
      <w:pPr>
        <w:pStyle w:val="Normal"/>
        <w:widowControl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主要措施和内容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坚持和完善联系点制度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领导要按照党委的分工，每学期至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到所联系单位了解情况，宏观指导联系点的工作，帮助解决实际问题。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建立校级领导干部接访制度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逢双周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5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校领导接待日，每次安排一位校领导负责接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职工或学生来访，并提前挂网公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校领导接待时，由党委办或校长办一位负责人陪同接待。为减少中转环节，提高办事效率，必要时也可由党委办和校长办协调相关部门负责人参与陪同接待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来访者可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到校长办公室办理预约登记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师生员工反映的问题，能及时答复的，要明确表态，暂不能解决的要耐心地做好解释工作，并将此类问题整理归纳，交有关方面分析研究，提出解决的对策和建议。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进一步健全和完善校长接待日制度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定期举办校长接待日活动，每次活动安排部门领导和二级学院领导参加，现场听取学生代表的意见、建议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学生反映的问题，能够解决的要及时解决，受客观条件限制暂时不能解决的，要做好解释工作，并协调有关部门创造条件逐步加以解决。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民主党派和党外人士联系制度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领导干部要加强同民主党派、无党派人士、高层次人才的联系，经常听取他们的意见和建议，帮助他们解决实际问题，让他们切实感受党组织的关心和温暖，激发他们努力工作的热情。</w:t>
      </w:r>
    </w:p>
    <w:p>
      <w:pPr>
        <w:pStyle w:val="Normal"/>
        <w:widowControl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坚持领导听课制度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领导干部要经常深入课堂了解教学方面的情况，校级党政领导每学期听课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分管教学工作的校领导每学期听课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；教务处、学生处、教师卓越中心等部门领导每学期听课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人事处、资产与实验室管理处、校团委、网络与教育技术中心等部门领导每学期听课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；各学院（含思政部）领导每学期听课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六）深入基层调研制度</w:t>
      </w:r>
    </w:p>
    <w:p>
      <w:pPr>
        <w:pStyle w:val="Normal"/>
        <w:widowControl/>
        <w:snapToGrid w:val="false"/>
        <w:spacing w:lineRule="exact" w:line="58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导干部要经常深入基层单位调研（每学期至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），特别是深入到困难多和问题多的单位部门，走访慰问困难群众，听取师生员工意见，鼓励领导干部多到教室、实验室、学生饭堂、学生宿舍走一走、看一看，切实感受师生员工的工作和生活，看到听到了解到更多真实的情况，千方百计解决师生员工热切期盼而又有条件解决的问题，做服务师生员工的表率。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重大决策出台前，各级领导干部和有关职能部门要通过召开座谈会、专家咨询会、网上征求意见等方式，深入调查研究，以确保出台的政策、措施科学管用，可操作性强。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七）落实好信访工作制度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级领导干部要按照职责分工，认真负责地处理来信来访，对来信要亲自阅处，对重要的信访要亲自督办，必要时亲自回复。针对有关情况，要主动约访教工，并按形成的意见，及时抓好落实工作。对群众反映强烈的问题，要及时进行调查处理，并在一定范围内公布处理结果。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八）建立学生党建指导员制度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各学院聘请正副处（含相当）党员领导干部担任学生党支部党建指导员，指导学生党支部建设，建立健全规章制度，指导做好学生党员的教育管理、入党积极分子的培养和发展党员工作，引导学生党员在日常学习和工作中发挥先锋模范作用。</w:t>
      </w:r>
    </w:p>
    <w:p>
      <w:pPr>
        <w:pStyle w:val="Normal"/>
        <w:widowControl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九）拓展和畅通群众诉求反映渠道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级党组织和各级领导干部要通过公开设置网上意见箱、热线电话和举报电话以及校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B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等方式，方便师生员工反映情况、发表意见，及时收集意见和建议，了解师生员工的意愿和诉求，维护师生员工的合法权益。对涉及多数师生员工切身利益的大事，要广泛征求师生员工意见。对师生员工反映的情况，要及时反馈意见。 </w:t>
      </w:r>
    </w:p>
    <w:p>
      <w:pPr>
        <w:pStyle w:val="Normal"/>
        <w:widowControl/>
        <w:snapToGrid w:val="false"/>
        <w:spacing w:lineRule="exact" w:line="580"/>
        <w:ind w:firstLine="559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工作要求</w:t>
      </w:r>
    </w:p>
    <w:p>
      <w:pPr>
        <w:pStyle w:val="Normal"/>
        <w:widowControl/>
        <w:snapToGrid w:val="false"/>
        <w:spacing w:lineRule="exact" w:line="58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员领导干部要发扬密切联系群众的优良传统，牢记全心全意为人民服务的根本宗旨，尽心竭力地为师生员工服务，为教学科研工作服务。</w:t>
      </w:r>
    </w:p>
    <w:p>
      <w:pPr>
        <w:pStyle w:val="Normal"/>
        <w:widowControl/>
        <w:snapToGrid w:val="false"/>
        <w:spacing w:lineRule="exact" w:line="58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党员领导干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本着向群众学习、向基层学习的原则，真正深入下去，态度认真，虚心求教，不能走马观花，流于形式。</w:t>
      </w:r>
    </w:p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联系点和基层单位工作中存在的问题，如意见、要求和实际困难，在职权范围内能解决的要及时解决；对于涉及面较大或一些重要问题，要及时汇报，及时研究，及时反馈。</w:t>
      </w:r>
    </w:p>
    <w:p>
      <w:pPr>
        <w:pStyle w:val="Normal"/>
        <w:widowControl/>
        <w:snapToGrid w:val="false"/>
        <w:spacing w:lineRule="exact" w:line="58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强化督查落实。领导干部直接联系群众的情况，由纪委办牵头组织抽查。学校把直接联系群众工作作为干部年度述职的重要内容，并把联系群众的实效作为评价干部的重要依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7:00Z</dcterms:created>
  <dc:creator>曾艳芳</dc:creator>
  <dc:description/>
  <cp:keywords/>
  <dc:language>en-US</dc:language>
  <cp:lastModifiedBy>何丹娴</cp:lastModifiedBy>
  <cp:lastPrinted>2013-11-25T11:34:00Z</cp:lastPrinted>
  <dcterms:modified xsi:type="dcterms:W3CDTF">2013-12-05T05:10:00Z</dcterms:modified>
  <cp:revision>3</cp:revision>
  <dc:subject/>
  <dc:title>广东海洋大学党员领导干部直接联系群众制度</dc:title>
</cp:coreProperties>
</file>