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广东海洋大学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教职工考核结果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不含副处级以上干部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水产学院（</w:t>
      </w:r>
      <w:r>
        <w:rPr>
          <w:rFonts w:eastAsia="黑体;SimHei" w:ascii="黑体;SimHei" w:hAnsi="黑体;SimHei"/>
          <w:kern w:val="0"/>
          <w:sz w:val="32"/>
          <w:szCs w:val="32"/>
        </w:rPr>
        <w:t>8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岳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昱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栗志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崇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云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奇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素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敏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双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操玉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伏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桂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河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迟淑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思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  </w:t>
      </w:r>
      <w:r>
        <w:rPr>
          <w:rFonts w:ascii="宋体;SimSun" w:hAnsi="宋体;SimSun" w:cs="宋体;SimSun"/>
          <w:kern w:val="0"/>
          <w:sz w:val="32"/>
          <w:szCs w:val="32"/>
        </w:rPr>
        <w:t>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晓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梦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蔡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建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荣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翔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郁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焦  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长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广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俊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倩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锡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忠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海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华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楚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泓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伙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传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欢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德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师尚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  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保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菊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啸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庆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学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中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忠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仁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天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立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恩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秀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世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非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红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美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银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剑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  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晓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不考核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功煌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食品科技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谌素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主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赛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湛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楚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秀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加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雪琼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万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晓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金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雁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斌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唤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虹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伟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江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列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球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邵海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伟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力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海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雅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韦倩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文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  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皓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锡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志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日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盛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少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永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惠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国萍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承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千忠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丽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海洋与气象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管耀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海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祝惠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瑞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法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印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培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伶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小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庆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来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文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晓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尚庆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星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佟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湘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宇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  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伊小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凤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璐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聪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  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祁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杰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农学院（</w:t>
      </w:r>
      <w:r>
        <w:rPr>
          <w:rFonts w:eastAsia="黑体;SimHei" w:ascii="黑体;SimHei" w:hAnsi="黑体;SimHei"/>
          <w:kern w:val="0"/>
          <w:sz w:val="32"/>
          <w:szCs w:val="32"/>
        </w:rPr>
        <w:t>1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良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巨向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林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映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魁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艳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润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雪彪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永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建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声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士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炳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盛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良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丰  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荣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丽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振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建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维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家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汉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冠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晓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艳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银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毓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月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汝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世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邝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洪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明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润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淑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钾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铭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红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巧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善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志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主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大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素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亚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艳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月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建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庆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  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俊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金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余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泽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师银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德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广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季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俊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林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廷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冼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育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刘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明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夏春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效  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东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为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春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良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杨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英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耐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少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毓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转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昌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福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雍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翟  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继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生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  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来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鸿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元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宏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付东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工程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芬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森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晓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远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浩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燕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海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焕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小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笑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爱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冬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贲东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边  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华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健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耀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丽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兆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卫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东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少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杰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新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思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土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忠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嵇海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明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学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德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芳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广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合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日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伟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作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景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秀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永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景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小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长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凌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长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  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毅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雅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淑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湘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昭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沙  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拥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颜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光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江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明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军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天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温  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光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敬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良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萧时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伶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晓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鄢奉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宏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成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凝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光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展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会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乾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世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忠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仕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伟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晓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律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  颖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旭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雅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同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宇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丹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经济管理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晋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刘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家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海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明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  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静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本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然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文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兆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维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秀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建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兴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梅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伟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重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翠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蓝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丽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泽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青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成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彦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志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鸿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秀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诚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湘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登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飞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兆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倪民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俊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喜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悦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锦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坤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美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秋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月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克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灿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红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小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鄢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闫玉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新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  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年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春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士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章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妮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春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虹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  慧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信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灿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大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双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振陆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今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龙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令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珏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剑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嘉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驾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景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韶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有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月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中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  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又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海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小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少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甘元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晓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超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秀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雷桂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冷丁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小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一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用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振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炳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春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  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景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加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金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思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桃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移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其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秉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触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伟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小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银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晓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肖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艳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涂  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荣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芳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震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英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吴  </w:t>
      </w:r>
      <w:r>
        <w:rPr>
          <w:rFonts w:ascii="宋体;SimSun" w:hAnsi="宋体;SimSun" w:cs="宋体;SimSun"/>
          <w:kern w:val="0"/>
          <w:sz w:val="32"/>
          <w:szCs w:val="32"/>
        </w:rPr>
        <w:t>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武  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洪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伟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秀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国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德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东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亚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学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北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应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孟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培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玉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桂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黎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小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苑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赞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建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香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映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又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阿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浚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天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航海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少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安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庆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牛金章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连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锡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益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海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先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祥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榕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海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菁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海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文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志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成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  </w:t>
      </w:r>
      <w:r>
        <w:rPr>
          <w:rFonts w:ascii="宋体;SimSun" w:hAnsi="宋体;SimSun" w:cs="宋体;SimSun"/>
          <w:kern w:val="0"/>
          <w:sz w:val="32"/>
          <w:szCs w:val="32"/>
        </w:rPr>
        <w:t>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宏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立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启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思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庭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珍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尹  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培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青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连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小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铭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九、理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宝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入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谷长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彩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义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红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淑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湛霞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宏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柴华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奋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劲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述恩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增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春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爱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建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润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贤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桂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符史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郝晓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兰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存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  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祖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信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邝雪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学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日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长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程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乃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慎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思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先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永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海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昌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春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华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志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  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世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艳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  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少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雄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石友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明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汤  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秀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文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燕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土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建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正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河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国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  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慧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岳中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海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兆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子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明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杰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会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瑞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永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展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佳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旭东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、外国语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瑞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飞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凤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  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振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秀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良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白  </w:t>
      </w:r>
      <w:r>
        <w:rPr>
          <w:rFonts w:ascii="宋体;SimSun" w:hAnsi="宋体;SimSun" w:cs="宋体;SimSun"/>
          <w:kern w:val="0"/>
          <w:sz w:val="32"/>
          <w:szCs w:val="32"/>
        </w:rPr>
        <w:t>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丹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春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锦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庆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如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元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段方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玉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巧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晓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文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国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瑷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雪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侯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津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倩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东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继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永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彤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可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方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容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世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再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仁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锦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婷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湘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柳小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海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宁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妙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  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天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邰  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  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显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金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欣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伍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奚忠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步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璐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洁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颖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月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王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卫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惠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国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春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绮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小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少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芸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丽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月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晨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承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维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岁岁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一、文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天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智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声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欣文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华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卞良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虹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费良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静恩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海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乐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雄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彦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连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世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黎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洁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晓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汪东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佩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小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佩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海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以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那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阎怀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励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澜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南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国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永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嘉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泽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二、法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余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灿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艾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芸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功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成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锦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正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栾  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庆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乐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宗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晓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维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春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补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万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立波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  恺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三、政治与行政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玉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爱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付海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法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安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子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红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广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丹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仁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娟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唐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远飘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四、中歌艺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雨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齐  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丽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雪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一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杜  </w:t>
      </w:r>
      <w:r>
        <w:rPr>
          <w:rFonts w:ascii="宋体;SimSun" w:hAnsi="宋体;SimSun" w:cs="宋体;SimSun"/>
          <w:kern w:val="0"/>
          <w:sz w:val="32"/>
          <w:szCs w:val="32"/>
        </w:rPr>
        <w:t>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黎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  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湖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俪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南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  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国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培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朝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垠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兴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娜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小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兴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严  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少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汉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贺心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五、思想政治理论课教学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窦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  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桂英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艳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丽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  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良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展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甫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思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明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贵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苗体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丘有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念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盛清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宋玉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淑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月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树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爱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桂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德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三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文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立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建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良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彦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诗勇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考核不定等级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玉华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六、体育与休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炎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鹿  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曲  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邬  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  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英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惠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日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瑜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泽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保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海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林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成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学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  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正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历素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海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子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曦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莫善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聂乃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  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兰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俊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学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文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海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晖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玉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原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  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臧  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翟庆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达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靖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七、职业技术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  琼  曾永连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汉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燕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弘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江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奇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琴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华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玉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邱日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史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婵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陈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八、继续教育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继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松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莉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梓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十九、寸金学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伟良  韩  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、实验教学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旭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敏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匡珍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廖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云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谋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善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绍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爽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杜  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富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琼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光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江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利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  渭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熙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银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传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兆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东晓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华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汝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展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芦志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晓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盘青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鹏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会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世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伟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育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冼远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秀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光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经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银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一、分析测试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才学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  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仕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玉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国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际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瑜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利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二、图书馆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  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金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忆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春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吕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卫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振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曹丽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厚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葵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漫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小丽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亚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中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海</w:t>
      </w:r>
      <w:r>
        <w:rPr>
          <w:rFonts w:ascii="宋体;SimSun" w:hAnsi="宋体;SimSun" w:cs="宋体;SimSun"/>
          <w:kern w:val="0"/>
          <w:sz w:val="32"/>
          <w:szCs w:val="32"/>
        </w:rPr>
        <w:t>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桂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剑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樊肖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范龙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葛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传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红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胡伟湘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传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西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贾玉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蒋鸿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晓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太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益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俊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兰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勇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风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成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  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美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魏金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碧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为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育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轶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熊华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爱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首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晓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  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军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  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雪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兰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邹国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三、教育信息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洪  杨红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思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  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文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赖慧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庆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月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  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一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  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姚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广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四、党委办公室（与统战部合暑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精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建伟  袁  路  钟桂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五、纪委办公室（与监察处合署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善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玉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海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德涛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六、党委组织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鹏虹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丹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艳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昭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植秀成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七、教育工会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学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光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伟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  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八、保卫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新  黄真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则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亚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崔孝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永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郭泰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太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小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王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康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之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启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章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小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明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  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  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国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亚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法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仕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忠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马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詹建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孝连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十九、党委宣传部（新闻中心挂靠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国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淦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翁江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莹莹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、学生工作处（和招生与就业指导中心合署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春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小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芳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金  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国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国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陶柳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秀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玉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孔沛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忠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龙学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庞国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秦红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春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利华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一、团  委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学甫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磊  饶  鹏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二、离退休人员工作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阎西灵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晓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康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小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  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三、校长办公室（含档案处）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伟雄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伟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兴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娄胜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施锡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学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梓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俊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炳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  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玉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四、人事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剑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华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  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成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穆凌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  晔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兰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旭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成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国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国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曾群英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五、审计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红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秀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恒连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六、教务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毅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业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洪银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晓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玉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卢子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白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乔玉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  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瑞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文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徐艳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德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冬梅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七、教师教学发展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玉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八、科技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关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戴建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  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春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原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易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十九、研究生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颜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裕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凤琴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规划与法规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明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柏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君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四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、财务处（</w:t>
      </w:r>
      <w:r>
        <w:rPr>
          <w:rFonts w:eastAsia="黑体;SimHei" w:ascii="黑体;SimHei" w:hAnsi="黑体;SimHei"/>
          <w:kern w:val="0"/>
          <w:sz w:val="32"/>
          <w:szCs w:val="32"/>
        </w:rPr>
        <w:t>29</w:t>
      </w:r>
      <w:r>
        <w:rPr>
          <w:rFonts w:ascii="黑体;SimHei" w:hAnsi="黑体;SimHei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唐海波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王胜英</w:t>
      </w:r>
      <w:r>
        <w:rPr>
          <w:rFonts w:eastAsia="仿宋_GB2312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eastAsia="仿宋_GB2312"/>
          <w:kern w:val="0"/>
          <w:sz w:val="32"/>
          <w:szCs w:val="32"/>
        </w:rPr>
        <w:t>温晓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  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甲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清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诗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英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丁则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耿海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卓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贺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劳立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文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雪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小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丽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毛  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谭  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丽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捍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惠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永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仲云珍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二</w:t>
      </w:r>
      <w:r>
        <w:rPr>
          <w:sz w:val="28"/>
          <w:szCs w:val="28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资产与实验室管理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子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恩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家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姜  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春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少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硕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三、招标与采购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吉霖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继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康养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四、基建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卫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春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子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凤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章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德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  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  斌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兴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朱贤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薇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五、后勤管理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宏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  </w:t>
      </w:r>
      <w:r>
        <w:rPr>
          <w:rFonts w:ascii="宋体;SimSun" w:hAnsi="宋体;SimSun" w:cs="宋体;SimSun"/>
          <w:kern w:val="0"/>
          <w:sz w:val="32"/>
          <w:szCs w:val="32"/>
        </w:rPr>
        <w:t>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  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先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清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六、对外联络处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筑虹  谭  斌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七、水生生物博物馆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庆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远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耀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仁政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八、学报编辑部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庆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万森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十九、广东省海洋开发研究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丽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浩  林继辉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、东海岛海洋生物研究基地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仲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  洋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一、珍珠研究所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  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飞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童银洪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二、广东海洋大学湛江资产经营有限公司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牟小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纪德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明</w:t>
      </w:r>
      <w:r>
        <w:rPr>
          <w:rFonts w:ascii="宋体;SimSun" w:hAnsi="宋体;SimSun" w:cs="宋体;SimSun"/>
          <w:kern w:val="0"/>
          <w:sz w:val="32"/>
          <w:szCs w:val="32"/>
        </w:rPr>
        <w:t>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劲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正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  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侨明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月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叶海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小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礼民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三、学生公寓服务管理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康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日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  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德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伟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雁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四、校医院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丽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晓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田国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毕剑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邓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晓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志红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景周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柯宏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彩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春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一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志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玉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野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马争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孟雪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潘  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覃艳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唐桂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丽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美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万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肖艳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建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殷汉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岸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平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春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海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文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爱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海玲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五、综合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炳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嘉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发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元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麦冰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炳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海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和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洪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健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康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林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日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君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德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冯于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海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华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仁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雅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黎建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伟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秋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一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  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俊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陆培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翠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彭伯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林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护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护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小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吴汉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谢  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保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许玉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薛  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桂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志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于筱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秋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郁秋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龙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木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慧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庄  科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六、饮食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文通  彭茂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宏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华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傅应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韩观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裕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何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  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何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欧湛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覃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尚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  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日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树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绍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钟家钜</w:t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七、海滨校区后勤服务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优秀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春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川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志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程安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光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  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永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元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明华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十八、人才交流中心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合格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小勇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不考核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  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袁亚稳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3061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10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40095</wp:posOffset>
              </wp:positionH>
              <wp:positionV relativeFrom="paragraph">
                <wp:posOffset>35560</wp:posOffset>
              </wp:positionV>
              <wp:extent cx="559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8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rmsfieldoutput">
    <w:name w:val="forms field output"/>
    <w:basedOn w:val="Style14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0:00Z</dcterms:created>
  <dc:creator>YlmF</dc:creator>
  <dc:description/>
  <cp:keywords/>
  <dc:language>en-US</dc:language>
  <cp:lastModifiedBy>刘利群</cp:lastModifiedBy>
  <cp:lastPrinted>2013-06-18T12:53:00Z</cp:lastPrinted>
  <dcterms:modified xsi:type="dcterms:W3CDTF">2014-04-30T03:05:00Z</dcterms:modified>
  <cp:revision>42</cp:revision>
  <dc:subject/>
  <dc:title>校教务〔2008〕6号</dc:title>
</cp:coreProperties>
</file>