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新增硕士生导师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916"/>
        <w:gridCol w:w="3078"/>
        <w:gridCol w:w="1322"/>
        <w:gridCol w:w="780"/>
      </w:tblGrid>
      <w:tr>
        <w:trPr>
          <w:tblHeader w:val="true"/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姓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名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申报学科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领域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泓宇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夏立群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焦钰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海洋生物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闫秀英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邓思平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海洋生物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冯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捕捞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邵华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丽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资源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技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李承勇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技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玲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南海水产研究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陈胜军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品加工及贮藏工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技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  <w:t>Allan Kalueff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认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环境监测中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张际标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海洋化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信息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大召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物理海洋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信息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黄妙芬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物理海洋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认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南亚热带作物研究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石胜友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作物遗传育种</w:t>
            </w: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热带园艺作物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南亚热带作物研究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石伟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作物栽培学与耕作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巨向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动物营养与饲料科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罗贵榕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马克思主义中国化研究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海涛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机械制造及其自动化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信息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谢仕义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信息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彭小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信息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双印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科技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白福臣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陈伟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高维新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居占杰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李飞星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廖泽芳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马乃毅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认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宁凌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徐敏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认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鄢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研究生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周昌仕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校长办公室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朱坚真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学术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闫秀英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颜云榕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王庆恒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谢恩义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环境监测中心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张才学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实验教学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张锐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南海水产研究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文国樑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渔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校长办公室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章超桦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加工与安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科技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</w:t>
            </w: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颖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食品加工与安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马驿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养殖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韩维栋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种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周鸿凯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作物、种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南亚热带作物研究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曾辉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作物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南亚热带作物研究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石胜友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作物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璨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刘海涛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中国热带农业科学院农业机械研究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邓干然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张玉强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农村与区域发展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北京军区战友文工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赵小津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舞</w:t>
            </w: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蹈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中歌艺术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班安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音乐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中歌艺术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宋夫来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音乐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中歌艺术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王春林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音乐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中国热带农业科学院农业机械研究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张劲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0"/>
                <w:szCs w:val="20"/>
              </w:rPr>
              <w:t>专业申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an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ani" w:hAnsi="Vani" w:cs="Van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8:00Z</dcterms:created>
  <dc:creator>syy</dc:creator>
  <dc:description/>
  <cp:keywords/>
  <dc:language>en-US</dc:language>
  <cp:lastModifiedBy>Sky123.Org</cp:lastModifiedBy>
  <dcterms:modified xsi:type="dcterms:W3CDTF">2015-12-22T07:29:00Z</dcterms:modified>
  <cp:revision>3</cp:revision>
  <dc:subject/>
  <dc:title/>
</cp:coreProperties>
</file>