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考选题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关于“四个全面”的重大意义、科学内涵、内在逻辑和实践要求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于全面建成小康社会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全面深化改革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关于全面依法治国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关于全面从严治党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关于经济发展新常态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关于发展社会主义民主政治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关于建设社会主义文化强国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关于创新社会治理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关于大力推进生态文明建设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关于建立新型国际关系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关于经济新常态下广东发展路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关于广东培育和践行社会主义核心价值观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关于广东全面深化改革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关于广东全面依法治省、建设法治广东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关于广东参与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海上丝绸之路建设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关于推进广东自贸区建设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以上选题仅供参考，作者可围绕征文主题自拟题目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6:00Z</dcterms:created>
  <dc:creator>周莹莹</dc:creator>
  <dc:description/>
  <cp:keywords/>
  <dc:language>en-US</dc:language>
  <cp:lastModifiedBy>user</cp:lastModifiedBy>
  <cp:lastPrinted>2015-04-14T15:51:00Z</cp:lastPrinted>
  <dcterms:modified xsi:type="dcterms:W3CDTF">2015-04-15T02:36:00Z</dcterms:modified>
  <cp:revision>2</cp:revision>
  <dc:subject/>
  <dc:title>关于组织开展“‘四个全面’战略布局”</dc:title>
</cp:coreProperties>
</file>