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东海洋大学</w:t>
      </w:r>
      <w:r>
        <w:rPr>
          <w:rFonts w:ascii="宋体;SimSun" w:hAnsi="宋体;SimSun" w:cs="宋体;SimSun"/>
          <w:sz w:val="36"/>
          <w:szCs w:val="36"/>
        </w:rPr>
        <w:t>岗</w:t>
      </w:r>
      <w:r>
        <w:rPr>
          <w:rFonts w:ascii="方正小标宋简体" w:hAnsi="方正小标宋简体" w:eastAsia="方正小标宋简体"/>
          <w:sz w:val="36"/>
          <w:szCs w:val="36"/>
        </w:rPr>
        <w:t>位廉政风险登记表</w:t>
      </w:r>
      <w:r>
        <w:rPr>
          <w:rFonts w:ascii="宋体;SimSun" w:hAnsi="宋体;SimSun" w:cs="宋体;SimSun"/>
          <w:sz w:val="24"/>
        </w:rPr>
        <w:t>（样式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实验人员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部门）：                                      填写日期：  年  月  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708"/>
        <w:gridCol w:w="452"/>
        <w:gridCol w:w="1821"/>
        <w:gridCol w:w="1959"/>
        <w:gridCol w:w="1080"/>
      </w:tblGrid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主要职责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1111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111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111100"/>
                <w:kern w:val="0"/>
                <w:szCs w:val="21"/>
              </w:rPr>
              <w:t>担负某一学科或某一门课程实验的组织工作，负责制订实验方案，设计实验方法，选定实验仪器设备，分析处理实验数据，编写实验教材、指导书等有关实验技术资料，进行实验前的各项准备工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1111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11100"/>
                <w:kern w:val="0"/>
                <w:szCs w:val="21"/>
              </w:rPr>
              <w:t>、指导学生实验，记录实验教学情况，总结实验工作，批改学生实验报告。并同任课教师一起评定学生实验成绩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1111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11100"/>
                <w:kern w:val="0"/>
                <w:szCs w:val="21"/>
              </w:rPr>
              <w:t>、根据教学和科学研究工作需要，设计、研制和改进实验装置（包括教具模型），解决研制过程中的各种技术问题，并参与新设计的实验装置的调试、运行工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1111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11100"/>
                <w:kern w:val="0"/>
                <w:szCs w:val="21"/>
              </w:rPr>
              <w:t>、担负实验室大型精密仪器的修理、调试、使用、鉴定、验收等技术工作，并经常检查其保管与使用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1111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11100"/>
                <w:kern w:val="0"/>
                <w:szCs w:val="21"/>
              </w:rPr>
              <w:t>、提出实验室工作的改进措施与方案，协助实验室主任加速实验的现代化建设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1111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11100"/>
                <w:kern w:val="0"/>
                <w:szCs w:val="21"/>
              </w:rPr>
              <w:t>、参加或单独承担各项科研工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111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11100"/>
                <w:kern w:val="0"/>
                <w:szCs w:val="21"/>
              </w:rPr>
              <w:t>、负责实验室管理与完成高一级实验技术人员交办的工作，拟定仪器设备的操作规程、使用保管技术要求，检查各项规章制度的贯彻执行，搞好文明实验室工作。</w:t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潜在廉政风险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表现形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防控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风险等级</w:t>
            </w:r>
          </w:p>
        </w:tc>
      </w:tr>
      <w:tr>
        <w:trPr>
          <w:trHeight w:val="9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管理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管理方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责任不清，无固定安全责任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没有执行实验室安全制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器材缺失或失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设备丢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因水、电、药品等造成人身伤害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明确实验室管理责任人，做到责任明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实验室安全制度的学习，提高安全防范意识，老师和学生严格执行安全操作规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定期对实验室门、窗、水、电及消防器材等进行安全检查，及时消除安全隐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物品的使用与保管方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危险物品的使用没按操作规程进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用危险物品的借用、归还不规范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和完善实验用危险物品的管理规章制度并严格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履行实验用危险物品的借还登记手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用危险物品专人管理，责任明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仪器设备的保管方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仪器公有私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仪器或器材给私人使用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明确实验室仪器设备的管理使用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履行实验室仪器设备借还审批与登记手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科研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抄袭、剽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稿多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材料数据造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买卖论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学术道德教育，提高个人学术修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营造良好的学术氛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格遵守相关规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方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按规定使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虚报、套现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项目合同书所定预算合理使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遵守有关科研经费管理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高科研经费使用的透明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科研项目、职称和各类评奖等方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弄虚作假，不如实申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取不正当手段谋求预期结果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思想政治教育，提高职业道德水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公开有关信息，接受监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廉政承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 xml:space="preserve">本人将认真防控廉政风险，保证做到依法从教、廉洁从教，如有不廉洁行为发生，愿接受组织处理。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签名</w:t>
            </w:r>
            <w:r>
              <w:rPr>
                <w:rFonts w:cs="仿宋_GB2312" w:ascii="宋体;SimSun" w:hAnsi="宋体;SimSun"/>
                <w:szCs w:val="21"/>
              </w:rPr>
              <w:t xml:space="preserve">:        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部门）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党政一把手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廉政风险防控领导小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学校廉政风险防控领导小组（代章）：       年  月   日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注</w:t>
      </w:r>
      <w:r>
        <w:rPr>
          <w:rFonts w:ascii="宋体;SimSun" w:hAnsi="宋体;SimSun" w:cs="Arial"/>
          <w:kern w:val="0"/>
          <w:sz w:val="18"/>
          <w:szCs w:val="18"/>
        </w:rPr>
        <w:t>：</w:t>
      </w:r>
      <w:r>
        <w:rPr>
          <w:rFonts w:cs="Arial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Arial"/>
          <w:kern w:val="0"/>
          <w:sz w:val="18"/>
          <w:szCs w:val="18"/>
        </w:rPr>
        <w:t>请各单位根据工作实际填报，表格可自行调整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、本表一式三份，一份公示，一份单位（部门）留存，一份报送学校廉政风险防控管理工作领导小组办公室。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、 责任人是指具体岗位的工作人员。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、风险表现形式主要从思想道德、岗位职责、工作流程、制度机制、外部环境等五方面查找。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、本表岗位个人填写，部门审核。</w:t>
      </w:r>
    </w:p>
    <w:sectPr>
      <w:footerReference w:type="default" r:id="rId2"/>
      <w:type w:val="nextPage"/>
      <w:pgSz w:w="11906" w:h="16838"/>
      <w:pgMar w:left="126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9:00Z</dcterms:created>
  <dc:creator>张德涛</dc:creator>
  <dc:description/>
  <cp:keywords/>
  <dc:language>en-US</dc:language>
  <cp:lastModifiedBy>张德涛</cp:lastModifiedBy>
  <dcterms:modified xsi:type="dcterms:W3CDTF">2014-05-08T03:5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