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师办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人力资源和社会保障厅关于印发《专业技术人员继续教育工作宣传提纲》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高等学校、省属各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省人力资源和社会保障厅《关于印发专业技术人员继续教育工作宣传提纲的通知》（粤人社发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）转发给你们。请各地各校根据《通知》要求，采取切实有效措施，广泛深入开展继续教育宣传活动，并结合教师队伍建设实际，认真组织好专业技术人员的继续教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65880</wp:posOffset>
            </wp:positionH>
            <wp:positionV relativeFrom="page">
              <wp:posOffset>7374890</wp:posOffset>
            </wp:positionV>
            <wp:extent cx="1508125" cy="1508125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关于印发《专业技术人员继续教育工作宣传提纲》的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三月</w:t>
      </w:r>
      <w:r>
        <w:rPr>
          <w:rFonts w:eastAsia="仿宋_GB2312"/>
          <w:sz w:val="32"/>
          <w:szCs w:val="32"/>
        </w:rPr>
        <w:t>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ge">
                  <wp:posOffset>936752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737.6pt;width:476.45pt;height:5.45pt" coordorigin="-379,14752" coordsize="9529,109">
                <v:line id="shape_0" from="-379,14752" to="9150,14752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79,14862" to="9150,14862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教育厅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动公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</w:t>
      </w:r>
      <w:r>
        <w:rPr>
          <w:rFonts w:eastAsia="仿宋_GB2312"/>
          <w:sz w:val="32"/>
        </w:rPr>
        <w:t>发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9:00Z</dcterms:created>
  <dc:creator>王迪</dc:creator>
  <dc:description/>
  <cp:keywords/>
  <dc:language>en-US</dc:language>
  <cp:lastModifiedBy>谢明</cp:lastModifiedBy>
  <dcterms:modified xsi:type="dcterms:W3CDTF">2012-04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