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教职工子女小学升初中入学报名登记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2160"/>
        <w:gridCol w:w="1620"/>
        <w:gridCol w:w="1260"/>
        <w:gridCol w:w="1980"/>
        <w:gridCol w:w="1260"/>
        <w:gridCol w:w="1440"/>
        <w:gridCol w:w="1980"/>
        <w:gridCol w:w="1260"/>
      </w:tblGrid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子女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  <w:szCs w:val="28"/>
              </w:rPr>
              <w:t>毕业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就读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中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：请提交准考证复印件一份。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4:00Z</dcterms:created>
  <dc:creator>李海燕</dc:creator>
  <dc:description/>
  <cp:keywords/>
  <dc:language>en-US</dc:language>
  <cp:lastModifiedBy>龙伟健</cp:lastModifiedBy>
  <cp:lastPrinted>2008-01-16T16:13:00Z</cp:lastPrinted>
  <dcterms:modified xsi:type="dcterms:W3CDTF">2013-06-26T00:37:00Z</dcterms:modified>
  <cp:revision>8</cp:revision>
  <dc:subject/>
  <dc:title>2009年小学升初中登记表</dc:title>
</cp:coreProperties>
</file>