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海洋大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方正小标宋简体" w:hAnsi="方正小标宋简体" w:eastAsia="方正小标宋简体"/>
          <w:sz w:val="36"/>
          <w:szCs w:val="36"/>
        </w:rPr>
        <w:t>岗位廉政风险登记表</w:t>
      </w:r>
      <w:r>
        <w:rPr>
          <w:rFonts w:ascii="宋体;SimSun" w:hAnsi="宋体;SimSun" w:cs="宋体;SimSun"/>
          <w:sz w:val="24"/>
        </w:rPr>
        <w:t>（样式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学科研类</w:t>
      </w:r>
      <w:r>
        <w:rPr>
          <w:b/>
          <w:sz w:val="28"/>
          <w:szCs w:val="28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（部门）：                       填写日期：  年  月  日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20"/>
        <w:gridCol w:w="440"/>
        <w:gridCol w:w="2160"/>
        <w:gridCol w:w="2137"/>
        <w:gridCol w:w="923"/>
        <w:gridCol w:w="1777"/>
      </w:tblGrid>
      <w:tr>
        <w:trPr>
          <w:trHeight w:val="76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主要职责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75" w:after="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纪守法，爱岗敬业；为人师表，教书育人；潜心学术，勇于探索；能够承担并完成受聘岗位工作。</w:t>
            </w:r>
          </w:p>
        </w:tc>
      </w:tr>
      <w:tr>
        <w:trPr>
          <w:trHeight w:val="9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潜在廉政风险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表现形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防控措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风险等级</w:t>
            </w:r>
          </w:p>
        </w:tc>
      </w:tr>
      <w:tr>
        <w:trPr>
          <w:trHeight w:val="93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出题、复试与论文答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试题泄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试面试不公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论文答辩评分不公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论文答辩中乱收费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实行出题、阅卷教师分离制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实行复试领导小组成员打分、择优录取制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实行答辩小组成员打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严格遵守学校收费规定，无收费依据的，不准收取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93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教学工作中，不认真、不严谨，出现教学事故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教学工作中，认真、严谨，杜绝教学事故；遵循教学规律，按时、按质完成教学任务，努力提高业务能力和教学质量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93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自向学生销售教材、参考书或辅导书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育和管理；对于私自销售教材，不按规定组织选用、预订教材，影响教学，造成教学秩序混乱的单位和个人，按《广东海洋大学教学事故、教学差错的界定及处理办法》予以严肃处理。由此所产生的一切纠纷和后果，由当事人承担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考试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设计不合理、没有严格执行审批程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向学生漏题、照顾个别学生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监考徇私舞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学生成绩认定过程中弄虚作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未按规定进行成绩汇总、录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因人情或收受好处更改考试成绩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规范试题设计，严格执行审批程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行回避制度，严禁因人情关系私自泄露试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严格遵守学校考试管理规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严格按照教务处规定，规范成绩认定和上报，杜绝漏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加强纪律教育，对必须接触试卷试题的人员进行保密安全教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主动接受学生和广大教职工的监督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</w:tr>
      <w:tr>
        <w:trPr>
          <w:trHeight w:val="96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抄袭、剽窃、一稿多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数据造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买卖论文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学术道德教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高个人学术修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营造良好学术氛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严格遵守相关规定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按规定使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虚报、套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项目合同书所定预算合理使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遵守有关科研管理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高科研经费使用的透明度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教研、科研项目、职称和各类评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弄虚做假，不如实申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采取非法手段，谋求不正当利益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思想政治教育，提高职业道德水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公开有关信息，接受监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3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廉政承诺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 xml:space="preserve">本人将认真防控廉政风险，保证做到依法从教、廉洁从教，如有不廉洁行为发生，愿接受组织处理。    </w:t>
            </w:r>
          </w:p>
          <w:p>
            <w:pPr>
              <w:pStyle w:val="Normal"/>
              <w:ind w:firstLine="357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签名</w:t>
            </w:r>
            <w:r>
              <w:rPr>
                <w:rFonts w:cs="仿宋_GB2312" w:ascii="宋体;SimSun" w:hAnsi="宋体;SimSun"/>
                <w:szCs w:val="21"/>
              </w:rPr>
              <w:t xml:space="preserve">:        </w:t>
            </w:r>
          </w:p>
        </w:tc>
      </w:tr>
      <w:tr>
        <w:trPr>
          <w:trHeight w:val="632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党政一把手签字：        年   月   日</w:t>
            </w:r>
          </w:p>
        </w:tc>
      </w:tr>
      <w:tr>
        <w:trPr>
          <w:trHeight w:val="134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廉政风险防控领导小组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校廉政风险防控领导小组（代章）：       年  月   日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注：</w:t>
      </w:r>
      <w:r>
        <w:rPr>
          <w:rFonts w:cs="Arial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Arial"/>
          <w:kern w:val="0"/>
          <w:sz w:val="18"/>
          <w:szCs w:val="18"/>
        </w:rPr>
        <w:t>请各单位根据工作实际填报，表格可自行调整。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、本表一式三份，一份公示，一份单位（部门）留存，一份报送学校廉政风险防控管理工作领导小组办公室。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、 责任人是指具体岗位的工作人员。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、风险表现形式主要从思想道德、岗位职责、工作流程、制度机制、外部环境等五方面查找。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、本表岗位个人填写，部门审核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8:00Z</dcterms:created>
  <dc:creator>张德涛</dc:creator>
  <dc:description/>
  <cp:keywords/>
  <dc:language>en-US</dc:language>
  <cp:lastModifiedBy>张德涛</cp:lastModifiedBy>
  <dcterms:modified xsi:type="dcterms:W3CDTF">2014-05-08T03:51:00Z</dcterms:modified>
  <cp:revision>9</cp:revision>
  <dc:subject/>
  <dc:title>广东海洋大学岗位廉政风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