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海洋大学学生转学管理实施细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规范学生转学工作，维护教育公平公正和学生合法权益，依据《教育部办公厅关于进一步规范普通高等学校转学工作的通知》（教学厅</w:t>
      </w:r>
      <w:r>
        <w:rPr>
          <w:rFonts w:eastAsia="仿宋_GB2312;仿宋" w:ascii="仿宋_GB2312;仿宋" w:hAnsi="仿宋_GB2312;仿宋"/>
          <w:sz w:val="32"/>
          <w:szCs w:val="32"/>
        </w:rPr>
        <w:t>[2015]4</w:t>
      </w:r>
      <w:r>
        <w:rPr>
          <w:rFonts w:ascii="仿宋_GB2312;仿宋" w:hAnsi="仿宋_GB2312;仿宋" w:eastAsia="仿宋_GB2312;仿宋"/>
          <w:sz w:val="32"/>
          <w:szCs w:val="32"/>
        </w:rPr>
        <w:t>号）、广东省教育厅《转发教育部办公厅关于进一步规范普通高等学校转学工作的通知》</w:t>
      </w:r>
      <w:r>
        <w:rPr>
          <w:rFonts w:eastAsia="仿宋_GB2312;仿宋" w:ascii="仿宋_GB2312;仿宋" w:hAnsi="仿宋_GB2312;仿宋"/>
          <w:sz w:val="32"/>
          <w:szCs w:val="32"/>
        </w:rPr>
        <w:t>(</w:t>
      </w:r>
      <w:r>
        <w:rPr>
          <w:rFonts w:ascii="仿宋_GB2312;仿宋" w:hAnsi="仿宋_GB2312;仿宋" w:eastAsia="仿宋_GB2312;仿宋"/>
          <w:sz w:val="32"/>
          <w:szCs w:val="32"/>
        </w:rPr>
        <w:t>粤教高函〔</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0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特制定本实施细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学生应当在被录取学校完成学业。如患病或确有特殊困难，无法继续在本校学习，且高考分数高于拟转入 学校相关专业在生源地相应年份录取分数的，可申请转学。其中患病学生需提供经转出学校、拟转入学校指定医院检查证明。特殊困难一般指因家庭有特殊情况，确需学生本人就近照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学生有下列情形之一，不得转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入学未满一学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高考分数低于拟转入学校相关专业相应年份录取分数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由招生时所在地的下一批次录取学校转入上一批次学校、由低学历层次转为高学历层次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通过定向就业、艺术类、体育类、高水平艺术团、高水平运动队等特殊招生形式录取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未通过普通高等学校招生全国统一考试或未使用高考成绩录取入学的（含保送生、单独考试招生、政法干警、第二学士学位、专升本、五年一贯制、三二分段制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拟转入学校与转出学校在同一城市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跨学科门类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休学期间的、应予退学或开除学籍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其他无正当理由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学生转学程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转出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每年</w:t>
      </w:r>
      <w:r>
        <w:rPr>
          <w:rFonts w:eastAsia="仿宋_GB2312;仿宋" w:ascii="仿宋_GB2312;仿宋" w:hAnsi="仿宋_GB2312;仿宋"/>
          <w:sz w:val="32"/>
          <w:szCs w:val="32"/>
        </w:rPr>
        <w:t>4</w:t>
      </w:r>
      <w:r>
        <w:rPr>
          <w:rFonts w:ascii="仿宋_GB2312;仿宋" w:hAnsi="仿宋_GB2312;仿宋" w:eastAsia="仿宋_GB2312;仿宋"/>
          <w:sz w:val="32"/>
          <w:szCs w:val="32"/>
        </w:rPr>
        <w:t>月和</w:t>
      </w:r>
      <w:r>
        <w:rPr>
          <w:rFonts w:eastAsia="仿宋_GB2312;仿宋" w:ascii="仿宋_GB2312;仿宋" w:hAnsi="仿宋_GB2312;仿宋"/>
          <w:sz w:val="32"/>
          <w:szCs w:val="32"/>
        </w:rPr>
        <w:t>10</w:t>
      </w:r>
      <w:r>
        <w:rPr>
          <w:rFonts w:ascii="仿宋_GB2312;仿宋" w:hAnsi="仿宋_GB2312;仿宋" w:eastAsia="仿宋_GB2312;仿宋"/>
          <w:sz w:val="32"/>
          <w:szCs w:val="32"/>
        </w:rPr>
        <w:t>月初，学生提出转学申请，由学生所在学院、学生处、教务处等部门分别审批。如不同意转出，应将书面意见通知学生本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转学理由为“患病”的，必须提供指定三甲医院诊断证明（需盖疾病诊断证明专用章）、校医院复查材料，证明学生所患疾病在湛江市无法治疗，只能在接收学校所在地医院方能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转学理由为“因家庭确有特殊困难需由学生本人就近照顾等而无法继续在学校学习”的，需提供特殊困难情况说明，由学院及学生处证明学生情况属实且我校无法解决学生困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转出我校学生需提供以下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转学申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广东省普通高校学生转学备案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盖有省级招生部门印章的普通高校新生录取名册复印件（含录取分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体检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转学理由证明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学生在校期间表现鉴定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加盖学校教务处公章的学生学习成绩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务处对拟转出学生相关信息（主要包括：学生姓名，转出、拟转入学校和专业名称，入学年份，录取分数，转学理由等）通过学校网站进行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的公示，如公示无异议，报分管校领导批准，最后由教务处负责将该生的相关材料及我校公示情况及结果（提供学校网站公示截图，公示结果由教务处出具）寄送至转入学校。如为跨省转出，我校将相关材料寄送至转入学校的同时，发文报广东省教育厅备案。教育厅公布备案结果后，转出学生方可在我校办理离校手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转入程序</w:t>
      </w:r>
    </w:p>
    <w:p>
      <w:pPr>
        <w:pStyle w:val="Normal"/>
        <w:ind w:firstLine="640"/>
        <w:rPr/>
      </w:pPr>
      <w:r>
        <w:rPr>
          <w:rFonts w:ascii="仿宋_GB2312;仿宋" w:hAnsi="仿宋_GB2312;仿宋" w:eastAsia="仿宋_GB2312;仿宋"/>
          <w:sz w:val="32"/>
          <w:szCs w:val="32"/>
        </w:rPr>
        <w:t>我校在每年的</w:t>
      </w:r>
      <w:r>
        <w:rPr>
          <w:rFonts w:eastAsia="仿宋_GB2312;仿宋" w:ascii="仿宋_GB2312;仿宋" w:hAnsi="仿宋_GB2312;仿宋"/>
          <w:sz w:val="32"/>
          <w:szCs w:val="32"/>
        </w:rPr>
        <w:t>4</w:t>
      </w:r>
      <w:r>
        <w:rPr>
          <w:rFonts w:ascii="仿宋_GB2312;仿宋" w:hAnsi="仿宋_GB2312;仿宋" w:eastAsia="仿宋_GB2312;仿宋"/>
          <w:sz w:val="32"/>
          <w:szCs w:val="32"/>
        </w:rPr>
        <w:t>月和</w:t>
      </w:r>
      <w:r>
        <w:rPr>
          <w:rFonts w:eastAsia="仿宋_GB2312;仿宋" w:ascii="仿宋_GB2312;仿宋" w:hAnsi="仿宋_GB2312;仿宋"/>
          <w:sz w:val="32"/>
          <w:szCs w:val="32"/>
        </w:rPr>
        <w:t>10</w:t>
      </w:r>
      <w:r>
        <w:rPr>
          <w:rFonts w:ascii="仿宋_GB2312;仿宋" w:hAnsi="仿宋_GB2312;仿宋" w:eastAsia="仿宋_GB2312;仿宋"/>
          <w:sz w:val="32"/>
          <w:szCs w:val="32"/>
        </w:rPr>
        <w:t>月办理学生转入就读事宜。在接到对方学校转学的函件后，我校即启动学生转入的审批工作，对照本校教学条件及培养要求，审核转学条件及相关证明材料。对方学校转学的函件应包含以下内容：转出学校公示情况及结果（提供学校网站公示截图，公示结果由公示部门出具），学生转学申请书，（广东省）普通高校转学备案表，学生在校期间表现鉴定书，加盖学校教学管理部门公章的学生学习成绩单，盖有省级招生部门印章的普通高校新生录取名册复印件（含录取分数），体检表，转学理由证明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招生与就业指导中心研究后出具是否同意该生转入的证明，并提供拟转入专业在学生生源地当年录取分数线证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转入学院会议集体研究决定是否同意该生的转入申请，并将如实记有转入学生名单和表决情况的会议纪要书面报教务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务处将相关材料报学校领导，学校领导集体研究是否同意该生的转入申请，将转入学生名单和表决情况记入会议纪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如学校同意转入，校长签署接收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拟转入学生相关信息（主要包括：学生姓名，转出、拟转入学校和专业名称，入学年份，录取分数，转学理由等）通过学校网站进行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的公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校正式行文报广东省教育厅备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教育厅公布备案结果后，转入学生方可在我校办理就读手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通过转学转入我校学习的学生，应当按照就读年级、专业的人才培养方案修读规定的课程，全部考核合格，方可毕业。达到《广东海洋大学全日制本科毕业生学士学位授予规定》的学术水平和条件，授予相应学士学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违规处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校不接收未经省教育厅备案的学生先行入学就读。任何部门或单位不得接收未经教务处许可的学生跟班学习或旁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经学校同意转出的学生，在省教育厅备案结果下达前仍为我校学生，不得擅自到接收学校先行就读。擅自离校的，按《广东海洋大学全日制本、专科学生学籍管理规定》处理，学校不予办理学籍网上转移手续及档案转移手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凡是在转学过程中弄虚作假、伪造转学材料、伪造各级部门审签，骗取转学批复者，按学校相关规定严肃处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严肃追究转学过程中违规操作单位和责任人员责任。造成严重后果和恶劣影响的，除追究直接责任人责任外，还应根据领导干部问责相关规定，追究相关领导责任。涉嫌违纪的，按管理权限由纪检监察部门处理；涉嫌犯罪的，移交司法机关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本实施细则由教务处负责解释，自公布之日起施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09:00Z</dcterms:created>
  <dc:creator>李毅</dc:creator>
  <dc:description/>
  <cp:keywords/>
  <dc:language>en-US</dc:language>
  <cp:lastModifiedBy>李毅</cp:lastModifiedBy>
  <dcterms:modified xsi:type="dcterms:W3CDTF">2015-09-04T01:25:00Z</dcterms:modified>
  <cp:revision>2</cp:revision>
  <dc:subject/>
  <dc:title>广东海洋大学学生转学管理实施细则</dc:title>
</cp:coreProperties>
</file>