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复审通过硕士生导师名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851"/>
        <w:gridCol w:w="2835"/>
        <w:gridCol w:w="1464"/>
        <w:gridCol w:w="804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姓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复审学科（领域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谭北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志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李长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黄翔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、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李广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、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朱春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申玉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、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建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董晓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杜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、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邓岳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人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简纪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、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丁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科技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鲁义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谢恩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颜云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资源、捕捞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东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环境监测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孙省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资源、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环境监测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瑜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环境监测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才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环境监测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际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王中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、渔业资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汤保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实验教学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国水产科学院南海水产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卢迈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章超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吉宏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党委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关志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研究生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秦小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王维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书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科技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洪鹏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实验教学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黄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杨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孙力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国水产科学研究院南海水产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吴燕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国水产科学研究院南海水产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李来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国水产科学研究院南海水产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杨贤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杨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韩维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遗传育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效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遗传育种与繁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殷学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遗传育种</w:t>
            </w: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栽培学与耕作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高秀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遗传育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李映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热带园艺作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叶春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热带园艺作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巨向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遗传育种与繁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高振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营养与饲料科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胡汉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植物病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营养与饲料科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何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植物病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贾汝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遗传育种与繁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陈进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营养与饲料科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苏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遗传育种与繁殖</w:t>
            </w: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营养与饲料科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周鸿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栽培学与耕作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巩建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中国化研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宋玉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中国化研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中国化研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王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世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谭光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李广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俞国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杜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玉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闫玉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业经济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科技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白福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行政管理、农业经济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宁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行政管理、农业经济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朱坚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行政管理、农业经济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高维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行政管理、农业经济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建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谭北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董晓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人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简纪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朱春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丁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申玉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殷学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种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叶春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种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高振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养殖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何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植物保护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贾汝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养殖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王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居占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研究生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周昌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闫玉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科技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白福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宁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朱坚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高维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复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7:00Z</dcterms:created>
  <dc:creator>syy</dc:creator>
  <dc:description/>
  <cp:keywords/>
  <dc:language>en-US</dc:language>
  <cp:lastModifiedBy>Sky123.Org</cp:lastModifiedBy>
  <dcterms:modified xsi:type="dcterms:W3CDTF">2015-12-22T07:29:00Z</dcterms:modified>
  <cp:revision>3</cp:revision>
  <dc:subject/>
  <dc:title/>
</cp:coreProperties>
</file>