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海洋大学官方微博微信管理暂行办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总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进一步加强和规范学校官方微博微信建设和管理，更好发挥其在对外宣传、思想文化交流、信息服务等方面的作用，根据《互联网信息服务管理办法》（国务院令第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）和教育部国信办《关于进一步加强高等学校网络建设和管理工作意见》（教思政</w:t>
      </w:r>
      <w:r>
        <w:rPr>
          <w:rFonts w:ascii="宋体" w:hAnsi="宋体" w:cs="宋体"/>
          <w:sz w:val="28"/>
          <w:szCs w:val="28"/>
        </w:rPr>
        <w:t>﹝</w:t>
      </w:r>
      <w:r>
        <w:rPr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</w:rPr>
        <w:t>﹞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及上级有关文件精神，结合学校实际，制定本办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中的学校官方微博微信（以下简称官方微博微信）是指以广东海洋大学、广东海洋大学二级党组织、二级单位（部门）、二级单位（部门）直接管理的党政工团组织和教学科研组织（团队）及管理服务组织（团队）、学生团体等名义，实名注册的微博、微信公众号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实行官方微博微信审批备案制度。按照“谁开设、谁负责，谁主办、谁负责，谁主管、谁负责”的原则分级分类管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校内开设的官方微博微信，遵照本办法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章 官方微博微信的管理与审批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委宣传部是学校官方微博微信归口管理的职能部门，负责官方微博微信审批和日常监管，负责“广东海洋大学”微博号、微信公众号的日常管理和使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部、研究生工作部、校团委是学生日常教育和管理的职能部门，负责本职能范围内相应学生团体官方微博微信日常监管，负责教育和指导学生团体管理和使用好相关官方微博微信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（部门）是本单位（部门）官方微博微信（含直接管理的属下组织和学生团体官方微博微信，下同）管理的责任主体，负责本单位（部门）官方微博微信的日常管理和维护、官方微博微信管理员选聘和教育管理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官方微博微信管理员是本单位（部门）官方微博微信日常管理和维护的直接责任人，负责本单位（部门）官方微博微信帐号密码管理以及信息收集、审核、编辑（评论）和发布（转发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（部门）党政主要领导是本单位（部门）官方微博微信管理第一责任人，应承担起把握正确舆论导向，宣传学校，服务师生，维护信息安全责任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（部门）开设官方微博微信，应提出书面申请即填写《广东海洋大学开设官方微博微信申请表》，经本单位（部门）主要负责人签字同意后，报党委宣传部审批备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直接管理的学生团体开设官方微博微信，由学生工作部门按职能分工，做为责任主体提出书面申请，报党委宣传部审批备案；各单位（部门）直接管理的学生团体开设官方微博微信，由所在单位（部门）做为责任主体提出书面申请，报相应的学生工作部门审核后，送党委宣传部审批备案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章 官方微博微信的信息发布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官方微博微信信息发布应展示学校发展成就，彰显学校办学特色，反映师生积极向上的精神面貌，弘扬真善美，礼赞高尚的思想道德情操，激发崇德向善的正能量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官方微博微信应发布服务师生工作、学习、生活和发展的来自学校各方面工作最新动态、重要公告及其他相关信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官方微博微信发布信息必须严格遵守国家法律、法规和规定，不得发布（转发）违反法律、法规及各类规范性文件有关规定的信息；不得发布（转发）有损学校和广大师生声誉和形象的信息；不得发布纯属个人信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经学校或党委宣传部授权，任何单位（部门）不得以“广东海洋大学”微博微信号的名义发布信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（部门）官方微博微信发布的信息应与本单位（部门）工作相关，未经学校或相关职能部门授权，不得擅自发布涉及学校重大事件、突发事件和社会热点及敏感问题的信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官方微博微信主办单位（部门）要对发布信息的真实性、可靠性和合规性负责，管理员发布（转发）信息，应经本单位（部门）主管领导审核通过后方可发布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违反本办法有关规定的单位（部门），学校根据其违规情节，给予批评、责令整改、停止使用、撤销帐号、追究相关人员责任；违反法律法规的，依法追究其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章 附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开设官方微博微信的单位（部门），需按本办法的规定及时补报相关信息，送党委宣传部备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（部门）官方微博微信主管领导、管理员变更，应及时更换登陆密码；直接管理的使用单位（学生团体）因管理属性变更或停止使用或撤销帐号，应及时收回登录密码，并将以上变更情况报党委宣传部备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（部门）可依据本办法的规定，制定本单位（部门）内部管理措施并报党委宣传部备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单位（部门）开设</w:t>
      </w:r>
      <w:r>
        <w:rPr>
          <w:sz w:val="28"/>
          <w:szCs w:val="28"/>
        </w:rPr>
        <w:t>B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手机报、手机客户终端、微视频等参照本办法进行审批和管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自发文之日起施行，由党委宣传部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《广东海洋大学开设官方微博微信申请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微软雅黑"/>
          <w:bCs/>
          <w:sz w:val="28"/>
          <w:szCs w:val="28"/>
          <w:lang w:eastAsia="zh-CN"/>
        </w:rPr>
      </w:pPr>
      <w:r>
        <w:rPr>
          <w:rFonts w:ascii="黑体" w:hAnsi="黑体" w:cs="微软雅黑" w:eastAsia="黑体"/>
          <w:bCs/>
          <w:sz w:val="28"/>
          <w:szCs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广东海洋大学开设官方微博微信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80"/>
        <w:gridCol w:w="945"/>
        <w:gridCol w:w="735"/>
        <w:gridCol w:w="105"/>
        <w:gridCol w:w="315"/>
        <w:gridCol w:w="525"/>
        <w:gridCol w:w="525"/>
        <w:gridCol w:w="210"/>
        <w:gridCol w:w="735"/>
        <w:gridCol w:w="183"/>
        <w:gridCol w:w="1661"/>
      </w:tblGrid>
      <w:tr>
        <w:trPr>
          <w:trHeight w:val="4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申请单位（部门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申请开设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宋体" w:hAnsi="宋体" w:cs="微软雅黑"/>
                <w:sz w:val="24"/>
                <w:szCs w:val="24"/>
              </w:rPr>
              <w:t xml:space="preserve">微博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宋体" w:hAnsi="宋体" w:cs="微软雅黑"/>
                <w:sz w:val="24"/>
                <w:szCs w:val="24"/>
              </w:rPr>
              <w:t>微信</w:t>
            </w:r>
          </w:p>
        </w:tc>
      </w:tr>
      <w:tr>
        <w:trPr>
          <w:trHeight w:val="4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使用的学生团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微软雅黑"/>
                <w:sz w:val="24"/>
                <w:szCs w:val="24"/>
              </w:rPr>
            </w:pPr>
            <w:r>
              <w:rPr>
                <w:rFonts w:eastAsia="黑体" w:cs="微软雅黑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微博、微信公众号全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 xml:space="preserve">微博、微信公众号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登录用户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信息发布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主要内容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管理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微软雅黑"/>
                <w:sz w:val="24"/>
                <w:szCs w:val="24"/>
              </w:rPr>
            </w:pPr>
            <w:r>
              <w:rPr>
                <w:rFonts w:eastAsia="黑体" w:cs="微软雅黑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（学生班级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黑体" w:hAnsi="黑体" w:eastAsia="黑体" w:cs="微软雅黑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z w:val="24"/>
                <w:szCs w:val="24"/>
              </w:rPr>
              <w:t>管理员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微软雅黑"/>
                <w:sz w:val="24"/>
                <w:szCs w:val="24"/>
              </w:rPr>
            </w:pPr>
            <w:r>
              <w:rPr>
                <w:rFonts w:eastAsia="黑体" w:cs="微软雅黑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申请单位领导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职务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单位（部门）意见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720" w:before="0" w:after="156"/>
              <w:ind w:right="42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签字：              盖章：       年    月    日</w:t>
            </w:r>
          </w:p>
        </w:tc>
      </w:tr>
      <w:tr>
        <w:trPr>
          <w:trHeight w:val="15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生工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核意见（仅对学生团体审核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720"/>
              <w:ind w:right="42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签字：              盖章：       年    月    日</w:t>
            </w:r>
          </w:p>
        </w:tc>
      </w:tr>
      <w:tr>
        <w:trPr>
          <w:trHeight w:val="13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批意见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262" w:leader="none"/>
              </w:tabs>
              <w:spacing w:lineRule="auto" w:line="720"/>
              <w:ind w:right="24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负责人签字：              盖章：       年    月    日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</w:rPr>
        <w:t>注：</w:t>
      </w:r>
      <w:r>
        <w:rPr>
          <w:rFonts w:cs="微软雅黑" w:ascii="宋体" w:hAnsi="宋体"/>
        </w:rPr>
        <w:t>1</w:t>
      </w:r>
      <w:r>
        <w:rPr>
          <w:rFonts w:ascii="宋体" w:hAnsi="宋体" w:cs="微软雅黑"/>
        </w:rPr>
        <w:t>、此申请表一式二份，党委宣传部、申请单位（部门）各留一份备案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</w:rPr>
      </w:pPr>
      <w:r>
        <w:rPr>
          <w:rFonts w:cs="微软雅黑" w:ascii="宋体" w:hAnsi="宋体"/>
        </w:rPr>
        <w:t>2</w:t>
      </w:r>
      <w:r>
        <w:rPr>
          <w:rFonts w:ascii="宋体" w:hAnsi="宋体" w:cs="微软雅黑"/>
        </w:rPr>
        <w:t>、主管领导或管理员变更，应及时更换登陆密码；使用单位（学生团体）因管理属性变更或停止使用或撤消账号，应及时收回登陆密码，并将以上变更情况报党委宣传部备案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3:00Z</dcterms:created>
  <dc:creator>周莹莹</dc:creator>
  <dc:description/>
  <dc:language>en-US</dc:language>
  <cp:lastModifiedBy>xcb</cp:lastModifiedBy>
  <cp:lastPrinted>2015-05-22T14:50:00Z</cp:lastPrinted>
  <dcterms:modified xsi:type="dcterms:W3CDTF">2015-05-22T07:53:05Z</dcterms:modified>
  <cp:revision>27</cp:revision>
  <dc:subject/>
  <dc:title>广东海洋大学官方微博微信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