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盟研究院所长及研究人员招聘启示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次校长办公会会议纪要和关于成立东盟研究院的通知（校科技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号）的精神，东盟研究院下设海上丝绸之路研究所、东盟经济与贸易研究所、东盟政治与法律研究所、东盟文化与交流研究所、东盟旅游研究所等若干个研究所。现就研究所所长及研究人员公开招聘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任职条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所长任职条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热爱祖国，自觉遵守法律和各项规章制度，具有高尚的道德情操和良好的职业操守，严于律己，甘于奉献，作风正派，廉洁奉公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科研工作经验丰富，学术造诣高，对本领域有一定的研究，具有博士学位或副高级及以上专业技术职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工作热情高，有较强的组织协调能力和号召力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我校在职教师，身体健康，年龄原则上不超过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周岁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研究人员任职条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热爱祖国，自觉遵守法律和各项规章制度，具有高尚的道德情操和良好的职业操守，严于律己，甘于奉献，作风正派，廉洁奉公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对本领域研究有浓厚兴趣或已有一定的研究积累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身体健康，为我校专任教师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招聘程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个人报名，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居占杰  电话：（</w:t>
      </w:r>
      <w:r>
        <w:rPr>
          <w:rFonts w:cs="宋体;SimSun" w:ascii="宋体;SimSun" w:hAnsi="宋体;SimSun"/>
          <w:color w:val="000000"/>
          <w:sz w:val="24"/>
        </w:rPr>
        <w:t>075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396141   E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gdhydxjzj@163.com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资格确认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签订任职协议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颁发聘任证书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49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盟研究院</w:t>
      </w:r>
    </w:p>
    <w:p>
      <w:pPr>
        <w:pStyle w:val="Normal"/>
        <w:spacing w:lineRule="exact" w:line="480"/>
        <w:ind w:firstLine="42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四年十二月八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东盟研究院所长及研究人员报名表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东盟研究院所长及研究人员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260"/>
        <w:gridCol w:w="180"/>
        <w:gridCol w:w="1080"/>
        <w:gridCol w:w="360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岗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要工作经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科研成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东盟研究院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0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8:00Z</dcterms:created>
  <dc:creator>admin</dc:creator>
  <dc:description/>
  <cp:keywords/>
  <dc:language>en-US</dc:language>
  <cp:lastModifiedBy>admin</cp:lastModifiedBy>
  <cp:lastPrinted>2014-12-08T14:13:00Z</cp:lastPrinted>
  <dcterms:modified xsi:type="dcterms:W3CDTF">2014-12-08T06:17:00Z</dcterms:modified>
  <cp:revision>30</cp:revision>
  <dc:subject/>
  <dc:title/>
</cp:coreProperties>
</file>