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32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工程（项目）</w:t>
      </w: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完成情况自查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牵头单位（部门）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主要负责人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年度目标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根据“三大行动计划”项目实施方案填写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目标任务）</w:t>
            </w:r>
          </w:p>
        </w:tc>
      </w:tr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二、完成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年度工作是否启动、完成了部分或全部年度目标，字数控制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49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三、存在问题及主要原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简要说明在完成年度目标中存在的主要问题并进行原因分析，字数控制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4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四、</w:t>
            </w:r>
            <w:r>
              <w:rPr>
                <w:b/>
                <w:sz w:val="32"/>
                <w:szCs w:val="32"/>
              </w:rPr>
              <w:t>工作展望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要说明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一步推进工作的计划及措施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数控制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6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31:00Z</dcterms:created>
  <dc:creator>Lenovo User</dc:creator>
  <dc:description/>
  <cp:keywords/>
  <dc:language>en-US</dc:language>
  <cp:lastModifiedBy>林晓敏</cp:lastModifiedBy>
  <cp:lastPrinted>2013-11-04T12:30:00Z</cp:lastPrinted>
  <dcterms:modified xsi:type="dcterms:W3CDTF">2013-11-04T05:12:00Z</dcterms:modified>
  <cp:revision>4</cp:revision>
  <dc:subject/>
  <dc:title>附件1                 工程（项目）2013年完成情况自查表</dc:title>
</cp:coreProperties>
</file>