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地区、各单位项目会议验收时间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议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安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各地区、各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审阅材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水产研究所、珠江水产研究所、广东省农业科学院、华南环境科学研究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海洋研究所、中山大学、华南理工大学、暨南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农业大学、华南师范大学、广州大学、岭南师范学院、汕头大学、广东石油化工学院、韩山师范学院、省海洋工程职业技术学校、省大亚湾水产试验中心、省淡水名优鱼类种苗繁育中心、省罗非鱼良种场、省海洋与渔业环境监测中心、广州地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海洋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湛江、汕头、茂名、潮州、梅州、汕尾、云浮、惠州、揭阳、河源、肇庆、饶平、普宁等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lenovo</dc:creator>
  <dc:description/>
  <cp:keywords/>
  <dc:language>en-US</dc:language>
  <cp:lastModifiedBy>科</cp:lastModifiedBy>
  <dcterms:modified xsi:type="dcterms:W3CDTF">2015-06-08T07:00:00Z</dcterms:modified>
  <cp:revision>48</cp:revision>
  <dc:subject/>
  <dc:title/>
</cp:coreProperties>
</file>