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非事业编制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岗位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30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名称（盖章）：保卫处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980"/>
        <w:gridCol w:w="3240"/>
      </w:tblGrid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校卫队岗亭</w:t>
            </w:r>
            <w:r>
              <w:rPr>
                <w:rFonts w:ascii="宋体;SimSun" w:hAnsi="宋体;SimSun" w:cs="宋体;SimSun"/>
                <w:sz w:val="24"/>
              </w:rPr>
              <w:t>、主校区校卫队</w:t>
            </w:r>
            <w:r>
              <w:rPr>
                <w:rFonts w:ascii="宋体;SimSun" w:hAnsi="宋体;SimSun" w:cs="宋体;SimSun"/>
                <w:sz w:val="24"/>
              </w:rPr>
              <w:t>楼宇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特殊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职责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基本职责执行《广东海洋大学校卫队管理实施手册》的规定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严格遵守校卫队交接班制度和校卫队员执勤纪律以及各项规章制度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接警。受理师生员工的报警，遇到紧急情况，要第一时间赶赴现场，并立即报告校园“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0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区内巡逻组。队报警事项要记录在值班日记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瞭望。对视线范围内的周边进行巡视、瞭望，发现可疑异常情况要在第一时间赶赴现场处置，并及时报告”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0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巡逻队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盘查可疑人员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填写值班日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配合辖区内领导及其他队员完成区内的治安保卫工作任务。</w:t>
            </w:r>
          </w:p>
        </w:tc>
      </w:tr>
      <w:tr>
        <w:trPr>
          <w:trHeight w:val="1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标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自觉遵守规章制度，严格按章办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工作能力和服务意识强，能保质保量按时完成各项治安保卫工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服从领导，团结同志，群众基础良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廉洁自律，干净干事。</w:t>
            </w:r>
          </w:p>
        </w:tc>
      </w:tr>
      <w:tr>
        <w:trPr>
          <w:trHeight w:val="28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聘用条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、政治合格，热爱祖国，热爱高校安全保卫工作，有较强的工作责任心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遵纪守法，品行良好，无违法犯罪记录，政历清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、高中及以上文化程度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</w:rPr>
              <w:t>、身体健康，五官端正，会讲普通话，有良好的语言表达能力</w:t>
            </w:r>
            <w:r>
              <w:rPr>
                <w:rFonts w:ascii="宋体;SimSun" w:hAnsi="宋体;SimSun" w:cs="仿宋_GB2312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kern w:val="0"/>
                <w:sz w:val="24"/>
              </w:rPr>
              <w:t>、符合《广东海洋大学非事业编制人员管理暂行规定》（校人事</w:t>
            </w:r>
            <w:r>
              <w:rPr>
                <w:rFonts w:cs="仿宋_GB2312" w:ascii="宋体;SimSun" w:hAnsi="宋体;SimSun"/>
                <w:kern w:val="0"/>
                <w:sz w:val="24"/>
              </w:rPr>
              <w:t>[2009]43</w:t>
            </w:r>
            <w:r>
              <w:rPr>
                <w:rFonts w:ascii="宋体;SimSun" w:hAnsi="宋体;SimSun" w:cs="仿宋_GB2312"/>
                <w:kern w:val="0"/>
                <w:sz w:val="24"/>
              </w:rPr>
              <w:t>号）的其它规定。</w:t>
            </w:r>
          </w:p>
        </w:tc>
      </w:tr>
    </w:tbl>
    <w:p>
      <w:pPr>
        <w:pStyle w:val="Normal"/>
        <w:spacing w:lineRule="exact" w:line="300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7:00Z</dcterms:created>
  <dc:creator>陈华昌</dc:creator>
  <dc:description/>
  <cp:keywords/>
  <dc:language>en-US</dc:language>
  <cp:lastModifiedBy>User</cp:lastModifiedBy>
  <dcterms:modified xsi:type="dcterms:W3CDTF">2014-03-13T09:07:00Z</dcterms:modified>
  <cp:revision>2</cp:revision>
  <dc:subject/>
  <dc:title>非事业编制岗位说明书</dc:title>
</cp:coreProperties>
</file>