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海洋大学货物采购监督工作办法（试行）</w:t>
      </w:r>
    </w:p>
    <w:p>
      <w:pPr>
        <w:pStyle w:val="P0"/>
        <w:spacing w:lineRule="exact" w:line="520" w:before="0" w:after="0"/>
        <w:ind w:firstLine="602"/>
        <w:jc w:val="both"/>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P0"/>
        <w:spacing w:lineRule="exact" w:line="500" w:before="0" w:after="0"/>
        <w:ind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  则</w:t>
      </w:r>
    </w:p>
    <w:p>
      <w:pPr>
        <w:pStyle w:val="HTM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加强我校货物采购廉政风险防控，规范学校货物采购监督工作，提高资金使用效率，预防和遏制货物采购过程中的违法违纪行为，根据《中华人民共和国招标投标法》、《中华人民共和国政府采购法》和《加强我省高校货物采购廉政风险防控工作的办法》（粤教监函〔</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等法律法规和有关政策，结合学校实际，制定本办法。</w:t>
      </w:r>
    </w:p>
    <w:p>
      <w:pPr>
        <w:pStyle w:val="HTM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货物采购，是指以合同方式有偿取得货物、工程和服务的行为，包括购买、租赁、委托、雇用等。</w:t>
      </w:r>
    </w:p>
    <w:p>
      <w:pPr>
        <w:pStyle w:val="Normal"/>
        <w:widowControl/>
        <w:shd w:fill="FFFFFF" w:val="clear"/>
        <w:spacing w:lineRule="exact" w:line="500"/>
        <w:ind w:firstLine="640"/>
        <w:rPr/>
      </w:pPr>
      <w:r>
        <w:rPr>
          <w:rFonts w:ascii="仿宋_GB2312" w:hAnsi="仿宋_GB2312" w:cs="仿宋_GB2312" w:eastAsia="仿宋_GB2312"/>
          <w:color w:val="000000"/>
          <w:kern w:val="0"/>
          <w:sz w:val="32"/>
          <w:szCs w:val="32"/>
        </w:rPr>
        <w:t>第三条　本办法所称货物，是指各种形态和种类的物品，包括指计算机设备及软件、办公设备、电器设备、办</w:t>
      </w:r>
      <w:r>
        <w:rPr>
          <w:rFonts w:ascii="仿宋_GB2312" w:hAnsi="仿宋_GB2312" w:cs="仿宋_GB2312" w:eastAsia="仿宋_GB2312"/>
          <w:color w:val="000000"/>
          <w:spacing w:val="-20"/>
          <w:kern w:val="0"/>
          <w:sz w:val="32"/>
          <w:szCs w:val="32"/>
        </w:rPr>
        <w:t>公消耗用品、通用交通工具、多媒体系统、图书档案设备、印刷设备、发电设</w:t>
      </w:r>
      <w:r>
        <w:rPr>
          <w:rFonts w:ascii="仿宋_GB2312" w:hAnsi="仿宋_GB2312" w:cs="仿宋_GB2312" w:eastAsia="仿宋_GB2312"/>
          <w:color w:val="000000"/>
          <w:kern w:val="0"/>
          <w:sz w:val="32"/>
          <w:szCs w:val="32"/>
        </w:rPr>
        <w:t>备、灯光音响设备、电梯、通用家具、图书资料、制服及相关用品、专用家具、专用物资、专用设备、专用交通工具及实验耗材等；所称工程，是指建设工程，包括建筑物和构筑物的新建、改建、扩建、装修、拆除、修缮等；所称服务，是指除货物和工程以外的其他采购对象。</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对全校范围内使用的国家拨付专项资金、学校财政性预算资金、单位（部门）的事业发展基金和自筹资金的货物采购的资金预算、申报审批、招标投标、采购验收、审计及结算等环节的监督管理适用本办法。</w:t>
      </w:r>
    </w:p>
    <w:p>
      <w:pPr>
        <w:pStyle w:val="HTM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货物采购活动必须坚持公开透明、公平竞争、公正和诚实信用、综合权衡、量力而行、物有所值的原则，按照国家和学校的有关规章制度认真开展货物采购，既要认真履行职责、敢于担当、敢于负责，又要勇于自觉接受学校监督部门、全校职工和社会各界的监督。</w:t>
      </w:r>
    </w:p>
    <w:p>
      <w:pPr>
        <w:pStyle w:val="P0"/>
        <w:spacing w:lineRule="exact" w:line="500" w:before="0" w:after="0"/>
        <w:ind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六条　学校货物采购监督工作按照“程序正义、权力制衡、终身留痕”的原则进行，坚持实事求是、公平公正、突出重点、监督检查与改进工作相结合的原则，依法依规独立开展工作。</w:t>
      </w:r>
    </w:p>
    <w:p>
      <w:pPr>
        <w:pStyle w:val="P0"/>
        <w:spacing w:lineRule="exact" w:line="500" w:before="0" w:after="0"/>
        <w:ind w:left="-17" w:firstLine="1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机构与职责</w:t>
      </w:r>
    </w:p>
    <w:p>
      <w:pPr>
        <w:pStyle w:val="Style15"/>
        <w:spacing w:lineRule="exact" w:line="500" w:before="0" w:after="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学校要按照决策、执行、监督三分离的要求，规范货物采购工作。学校成立招标采购工作领导小组，负责统一领导全校的招标采购工作，研究决定学校招标采购工作的相关规章制度，研究决定招标采购工作中的重大问题及事项，监督、检查招标采购管理法规和制度的执行情况，履行决策职能。</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学校有关业务归口管理部门实验室与资产管理处基建处、后勤管理处、产业办公室负责履行本办法第三条所列属于其管理范围采购工作的管理职能。</w:t>
      </w:r>
    </w:p>
    <w:p>
      <w:pPr>
        <w:pStyle w:val="Normal"/>
        <w:widowControl/>
        <w:shd w:fill="FFFFFF" w:val="clear"/>
        <w:spacing w:lineRule="exact" w:line="5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九条　招标与采购中心是学校货物采购工作的执行机构，履行货物采购活动的执行职能，负责全校列入国家采购规定和学校规定招标采购范围的货物采购工作，根据工作需要授权或委托饮食中心和产业办公室负责其范围内的有关货物采购的执行和管理工作。</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项目申购单位（部门）根据学校的相关规定，根据本单位（部门）年度采购计划，落实采购项目资金预算，经论证后向管理部门提出采购项目申请，配合管理、采购执行部门做好招标采购工作。组织对采购物资进行预验收及配合有关部门做好验收工作，对采购物资存在的质量问题提出意见，协助完成工作整改、采购项目后评价工作，做好采购有关文件资料归档保存工作。</w:t>
      </w:r>
    </w:p>
    <w:p>
      <w:pPr>
        <w:pStyle w:val="P0"/>
        <w:spacing w:lineRule="exact" w:line="500" w:before="0" w:after="0"/>
        <w:ind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十一条　学校监察处、审计处和财务处等在学校货物采购中作为学校监督部门行使监督职能，对学校货物采购工作进行监督。依据国家招标投标法、政府采购法和广东省《加强我省高校货物采购廉政风险防控工作的办法》以及学校货物采购的有关管理办法和规定，按照各自职能对货物采购活动开展监督工作。</w:t>
      </w:r>
    </w:p>
    <w:p>
      <w:pPr>
        <w:pStyle w:val="Normal"/>
        <w:widowContro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货物采购活动业务归口管理部门、执行部门和监督部门以及其工作人员应自觉履行工作职责，加强内部监管和主动接受外部监督，积极支持和配合对招标采购工作开展全面或专项检查。监督部门要加强与业务管理和执行部门的联系和沟通，坚持在参与中依法行使监督职能、在监督中做好服务的原则，不包办代替，不干预工作部门正常业务，监督工作到位而不越位。</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成立由分管纪检监察的校领导任组长，纪检监察、审计、财务、工会、特邀监察员和相关领域专家为组员的货物采购监督领导小组（以下简称“监督领导小组”），组织协调处理有关监督工作。领导小组办公室设在监察处。监督领导小组的主要职责是：</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和完善货物采购监督工作的管理机制和办法；</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动制定和完善货物采购制度；</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究决定货物采购监督工作的重大事项，协调解决各项监督工作问题；</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各单位、部门及其工作人员执行学校货物采购各项管理规定，正确履行工作职责情况进行监督检查；</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货物采购工作进行监督，对校内违规违纪招标的结果行使否决权；</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接受投标单位和供应商的投诉和检举，督促采购管理部门对供应商的质疑、投诉进行及时有效的答复、处理；负责对学校工作人员在招投标与货物采购工作中违纪违规问题的调查处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向学校招标采购工作领导小组报告监督工作情况。</w:t>
      </w:r>
    </w:p>
    <w:p>
      <w:pPr>
        <w:pStyle w:val="P0"/>
        <w:spacing w:lineRule="exact" w:line="500" w:before="0" w:after="0"/>
        <w:ind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监督方式</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十四条　货物采购的监督工作可以采取现场监督、听取汇报与检查的等直接监督方式或采取查询资料、资料备案、提出监督意见、受理举报投诉等间接监督的方式。</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现场监督，监督部门根据工作需要对货物招标采购工作的实施监督，按照招标采购工作流程，审查、审批或参与有关招标采购的重要工作。</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听取汇报与检查，对货物采购项目，监督部门根据工作需要，请有关部就项目采购工作情况作出书面报告或组织对项目采购工作进行检查的方式进行监督；</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查询资料与备案，监督部门要求货物采购执行部门或当事人提供相关货物采购的资料或对资料情况作出说明，并对相关文件资料进行备案的方式进行监督；</w:t>
      </w:r>
    </w:p>
    <w:p>
      <w:pPr>
        <w:pStyle w:val="P0"/>
        <w:spacing w:lineRule="exact" w:line="500" w:before="0" w:after="0"/>
        <w:ind w:firstLine="640"/>
        <w:jc w:val="both"/>
        <w:rPr/>
      </w:pPr>
      <w:r>
        <w:rPr>
          <w:rFonts w:ascii="仿宋_GB2312" w:hAnsi="仿宋_GB2312" w:cs="仿宋_GB2312" w:eastAsia="仿宋_GB2312"/>
          <w:color w:val="000000"/>
          <w:sz w:val="32"/>
          <w:szCs w:val="32"/>
        </w:rPr>
        <w:t>（四）提出监督意见，监督部门根据工作需要，针对相关问题提出监督意见，要求货物采购业务归口管理部门、货物采购执行部门或当事人根据监督意见予以纠正；</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理举报投诉，是指监督部门通过受理和调查投诉举报，对招投标工作进行监督。</w:t>
      </w:r>
    </w:p>
    <w:p>
      <w:pPr>
        <w:pStyle w:val="P0"/>
        <w:spacing w:lineRule="exact" w:line="500" w:before="0" w:after="0"/>
        <w:ind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监督内容</w:t>
      </w:r>
    </w:p>
    <w:p>
      <w:pPr>
        <w:pStyle w:val="Normal"/>
        <w:widowContro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监察处重点加强对货物招标采购项目的招标文件的合规性、招标采购方式、评标人员组成确定、评标过程的公正性和评标工作人员履职情况以及合同签订备案的审查和监督。参与有关重要项目的验收、变更等重要环节监督。根据学校货物采购监督领导小组或学校领导的意见，组织开展对招标采购工作或某一项目继续全过程的专项检查。</w:t>
      </w:r>
    </w:p>
    <w:p>
      <w:pPr>
        <w:pStyle w:val="Normal"/>
        <w:widowControl/>
        <w:shd w:fill="FFFFFF" w:val="clear"/>
        <w:spacing w:lineRule="exact" w:line="5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十六条　审计处重点加强对货物招标采购项目的预算、变更、决算、价格等各环节的适当性、合法性和有效性以及招标文件、合同的合规性的审查和监督。参与有关项目验收、变更等重要环节监督。</w:t>
      </w:r>
    </w:p>
    <w:p>
      <w:pPr>
        <w:pStyle w:val="Normal"/>
        <w:widowContro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财务处重点加强对货物招标采购项目的招标文件、合同签订、执行、财务结算、支付手续、付款方式以及绩效评价等进行财务审查和监督。</w:t>
      </w:r>
    </w:p>
    <w:p>
      <w:pPr>
        <w:pStyle w:val="P0"/>
        <w:spacing w:lineRule="exact" w:line="500" w:before="0" w:after="0"/>
        <w:ind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十八条　业务归口管理部门对其负责管理的部门申购项目进行论证和审核，确定纳入采购学校年度采购计划、编制预算，报学校招标采购工作领导小组和校长办公会议决定，送招标采购部门执行。组织申购部门或专家对货物采购项目进行验收入账，对采购物资存在的质量问题进行跟踪、组织落实整改，开展采购项目绩效评价情况，监督检查货物采购项目情况。</w:t>
      </w:r>
    </w:p>
    <w:p>
      <w:pPr>
        <w:pStyle w:val="Normal"/>
        <w:widowControl/>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招标与采购中心按照职能要求，认真贯彻执行国家、学校招标采购管理规定，履行货物采购工作，按照学校廉政风险防控要求，规范在招标采购工作流程，按照公开透明、公平竞争、公正和诚实信用、综合权衡、量力而行、物有所值的原则，推进招标采购工作，加强内部工作监督，加强对授权或委托单位部门货物采购的指导和监督。在招标采购工作过程中，要及时将工作情况，特别是有关重要环节，按规定分别向监督部门报送要关审查、审批和备案材料。重点是：招标代理机构的选择、项目采购方式、项目预算、价格审定、投标文件、合同审核，以及投标单位资质资格、项目评标程序和评标方法、评委确定、评审结果、合同签订、廉政协议书和项目执行情况。</w:t>
      </w:r>
    </w:p>
    <w:p>
      <w:pPr>
        <w:pStyle w:val="Normal"/>
        <w:widowContro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对于不用纳入政府和学校招标采购的其他采购项目，有关管理单位或部门必须严格按照廉政风险防控工作的要求，制定严密、有效及相互制约的采购工作流程和规定，完善各环节的审查、审批及备案手续，加强内部管理和监督，自觉接受监督部门的监督。</w:t>
      </w:r>
    </w:p>
    <w:p>
      <w:pPr>
        <w:pStyle w:val="P0"/>
        <w:spacing w:lineRule="exact" w:line="500" w:before="0" w:after="0"/>
        <w:ind w:hanging="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章  工作纪律</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参与货物采购工作的部门和人员应当依法正确履行工作职责，接受相关部门和群众的监督。有下列行为之一的，按照有关规定予以处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拒绝、阻挠监督人员监督的；</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徇私舞弊、滥用职权和玩忽职守的； </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职权谋取私利的；</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违反采购招投标工作纪律的。</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参与货物采购工作的监督部门和人员应当依法办事、遵守纪律、坚持原则，正确履行职责。有下列行为之一的，按照有关规定予以处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监督中发现重大问题不及时报告、不及时采取监督措施，以致造成损失或者使损失扩大的；</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纵容、包庇违法违纪行为的；</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职权谋取私利的；</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违反采购招投标工作纪律的。</w:t>
      </w:r>
    </w:p>
    <w:p>
      <w:pPr>
        <w:pStyle w:val="Normal"/>
        <w:widowControl/>
        <w:shd w:fill="FFFFFF" w:val="clear"/>
        <w:spacing w:lineRule="exact" w:line="500"/>
        <w:ind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第六章  责任追究</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学校负责货物采购的决策、管理、执行和监督部门以及人员在货物采购活动中违反货物采购相关法律法规，滥用职权，玩忽职守，徇私舞弊的依法追究行政责任；涉嫌违法犯罪的，及时移送司法机关处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学校领导、二级单位（部门）负责人及负责招标采购单位等的关键岗位人员不得违规干预和插手货物采购工作活动。领导干部不得作出违规的指示或暗示，与货物采购活动相关岗位人员不得收受投标人、供应商各种形式的利益，违者追究责任，涉嫌违法犯罪的移送司法机关处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负责货物采购活动决策、管理、执行和监督的部门和人员有以下行为的应给予行政处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授权或者超权限进行招投标和货物采购活动；</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授权修改货物配置和技术指标；</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伪造招标和货物采购和丢失损坏资料；</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无合法正当理由，拒不执行货物招标采购结果和合同，严重影响学校建设或者造成缺失。</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人员有以上行为情节严重的依法依规处理，三年内不得参加货物采购相关工作，情节较轻的进行诫勉；根据违规程度，同时对其上级领导进行批评、追究责任。</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校内人员作为学校货物采购立项论证、购置论证和评标专家时，在论证和评标过程中不能客观公正地履行职责或出现违规行为的，依法依规处理，三年内不得参加招标和货物采购相关工作。</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七条　负责受理货物采购投诉的单位（部门）和人员，对教职工和代理机构、供应商的投诉和意见不依法依规处理的，视情节和造成的后果，对直接负责的单位（部门）负责人及直接责任人进行诫勉或者行政处分。</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代理机构和投标人如有行贿、围标、串标、诬告等恶性竞争问题，一经查实，按有关规定作出处理。中标人不能切实履行合同条款的，应追究其相应责任。对于有不良记录的代理机构、投标人和中标人按有关规定在一定时间内不再允许其参加学校的投标。</w:t>
      </w:r>
    </w:p>
    <w:p>
      <w:pPr>
        <w:pStyle w:val="P0"/>
        <w:spacing w:lineRule="exact" w:line="500" w:before="0" w:after="0"/>
        <w:ind w:hanging="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章  附  则</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　本办法由监察处负责解释。</w:t>
      </w:r>
    </w:p>
    <w:p>
      <w:pPr>
        <w:pStyle w:val="P0"/>
        <w:spacing w:lineRule="exact" w:line="5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本办法自公布之日起施行。</w:t>
      </w:r>
    </w:p>
    <w:p>
      <w:pPr>
        <w:pStyle w:val="P0"/>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30:00Z</dcterms:created>
  <dc:creator>邓伟强</dc:creator>
  <dc:description/>
  <cp:keywords/>
  <dc:language>en-US</dc:language>
  <cp:lastModifiedBy>张德涛</cp:lastModifiedBy>
  <cp:lastPrinted>2014-12-24T10:43:00Z</cp:lastPrinted>
  <dcterms:modified xsi:type="dcterms:W3CDTF">2014-12-29T08:11:00Z</dcterms:modified>
  <cp:revision>2</cp:revision>
  <dc:subject/>
  <dc:title>广东海洋大学货物采购监督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