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滨校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停放车辆收费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海滨校区实行机动车辆停放收费管理的通知》（校保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现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海滨校区停放车辆收费名单（见附件）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异议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时前以书面形式或电话、发送电子邮件向广东海洋大学保卫处反映，逾期不予受理。联系电话：</w:t>
      </w:r>
      <w:r>
        <w:rPr>
          <w:rFonts w:eastAsia="仿宋_GB2312" w:ascii="仿宋_GB2312" w:hAnsi="仿宋_GB2312"/>
          <w:sz w:val="32"/>
          <w:szCs w:val="32"/>
        </w:rPr>
        <w:t>0759-3295034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 xml:space="preserve">bwc@gdou.edu.c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保  卫  处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海滨校区停车收费登记表（扣工资部分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8"/>
        <w:gridCol w:w="1630"/>
        <w:gridCol w:w="1158"/>
        <w:gridCol w:w="1394"/>
        <w:gridCol w:w="1158"/>
        <w:gridCol w:w="1158"/>
        <w:gridCol w:w="11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（元</w:t>
            </w:r>
            <w:r>
              <w:rPr>
                <w:b/>
              </w:rPr>
              <w:t>/</w:t>
            </w:r>
            <w:r>
              <w:rPr>
                <w:b/>
              </w:rPr>
              <w:t>月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达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ZT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传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JL3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ZZ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OC5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永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LK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52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存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HY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炳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64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XB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海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YL6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长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ZL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永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滨教务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ZZ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海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SL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丁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87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E5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有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DF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有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85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滨后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OC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N3F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观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LG8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174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朝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HY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朝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HG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子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RU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景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56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3GG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ZG8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光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LH8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音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C8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亚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927R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XH3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FM7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荣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3B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玉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G45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9A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忠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C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谋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MY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吴秀琴    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外语学院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B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徐仲</dc:creator>
  <dc:description/>
  <cp:keywords/>
  <dc:language>en-US</dc:language>
  <cp:lastModifiedBy>徐仲</cp:lastModifiedBy>
  <dcterms:modified xsi:type="dcterms:W3CDTF">2015-03-12T08:31:00Z</dcterms:modified>
  <cp:revision>1</cp:revision>
  <dc:subject/>
  <dc:title>海滨校区2015年度停放车辆收费名单公示</dc:title>
</cp:coreProperties>
</file>