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广东海洋大学干部在线学习管理暂行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00" w:before="312" w:after="0"/>
        <w:ind w:firstLine="573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与国家教育行政学院中国教育干部培训网合作建立了“广东海洋大学干部在线学习中心”（以下简称在线学习中心）。根据在线学习中心运行的实际状况，为进一步规范我校干部在线学习，建设学习型干部队伍，提升干部的理论素养、管理能力和业务素质，为推进学校事业科学发展提供强力支撑，特制定本暂行办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邓小平理论、“三个代表”重要思想、科学发展观为指导，深入贯彻党的十八大以及习近平总书记一系列重要讲话精神，认真落实新党章的有关要求以及上级关于大规模培训干部、大幅度提高干部素质的精神，紧紧围绕学校的中心工作，以改革创新的精神加强我校干部培训工作，推进干部在线学习的科学化、制度化、规范化，提升干部的综合素质和管理水平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参学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干部在线学习的对象为副处（含相当）以上干部和部分科级（含相当）干部。具体参加人员以每年度的通知为准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学习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习课程。在线学习课程分为必修和选修两类，“必修课程”由学校根据培训平台提供的干部培训资源结合学校实际精选确定；“选修课程”由学员从在线学习中心提供的课程列表中，结合本职工作需要和自身成长的需求自主选学（平台提供的全部课程均可选修）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时要求。每个学年，必修课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），选修课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学校可根据形势和学习需要，调整总学时及比例。干部参加在线学习相关专题内容的时间由培训平台自动计时并统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撰写研修成果。学员根据学习内容，结合自己的思想和工作实际，撰写学习体会或调查报告，每个学习年度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（每篇字数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），在学年内完成并提交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在线学习指导和管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线学习中心在校党委的领导下，由党委组织部负责统筹管理，采集干部培训资源，组织、指导、检查干部在线学习工作，定期统计学员学习情况，负责在线学习的日常管理和服务工作，实施后台管理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立后台评阅教师组，负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员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修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考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阅教师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员由党委组织部聘请有关人员组成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二级党组织、党政群机关各部门要重视干部在线学习工作，及时了解、检查本单位干部的学习情况，督促学员充分利用好在线学习中心的学习资源，在规定的时间内完成各项学习任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切实提高自身综合素质和理论素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实名制。一名干部一个帐户，干部凭用户名和密码注册、登录后，进入在线学习中心进行学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学年制。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次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为一学年，学员须按学年完成学习任务。</w:t>
      </w:r>
    </w:p>
    <w:p>
      <w:pPr>
        <w:pStyle w:val="Normal"/>
        <w:spacing w:lineRule="exact" w:line="500"/>
        <w:ind w:firstLine="54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通报制。党委组织部每半年核计一次学员在线学习学时，在一定范围内及时进行通报，同时反馈给相关单位及有关学员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核方法及结果运用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平台自动记录并计算成绩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必修课考核权重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选修课考核权重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研修成果考核权重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线学习考核情况将作为干部考核、任职、晋升的重要依据之一，学员学习未达要求的，年度考核不得评为优秀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其他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暂行办法自发布之日起实施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暂行办法由党委组织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1:00Z</dcterms:created>
  <dc:creator>User</dc:creator>
  <dc:description/>
  <cp:keywords/>
  <dc:language>en-US</dc:language>
  <cp:lastModifiedBy>何丹娴</cp:lastModifiedBy>
  <cp:lastPrinted>2013-10-25T10:36:00Z</cp:lastPrinted>
  <dcterms:modified xsi:type="dcterms:W3CDTF">2013-12-05T05:10:00Z</dcterms:modified>
  <cp:revision>3</cp:revision>
  <dc:subject/>
  <dc:title>广东海洋大学干部在线学习管理暂行办法</dc:title>
</cp:coreProperties>
</file>