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开学工作暨“护校安园”行动落实情况学校检查</w:t>
      </w: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明细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督导地市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县（市、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1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学条件保障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护校安园行动落实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安全管理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车安全管理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小学校舍安全管理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规范办学行为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师队伍建设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营养改善计划落实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育信息化开展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园文化建设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小学校素质教育开展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方政府履职情况</w:t>
            </w:r>
          </w:p>
        </w:tc>
      </w:tr>
      <w:tr>
        <w:trPr>
          <w:trHeight w:val="54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学校各项工作情况符合要求的请划“√”，存在问题的请注明具体情况，列出问题清单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1:00Z</dcterms:created>
  <dc:creator>ඐ޽</dc:creator>
  <dc:description/>
  <cp:keywords/>
  <dc:language>en-US</dc:language>
  <cp:lastModifiedBy>许丁元</cp:lastModifiedBy>
  <cp:lastPrinted>2015-09-01T09:43:00Z</cp:lastPrinted>
  <dcterms:modified xsi:type="dcterms:W3CDTF">2015-09-02T09:01:00Z</dcterms:modified>
  <cp:revision>2</cp:revision>
  <dc:subject/>
  <dc:title>附件3</dc:title>
</cp:coreProperties>
</file>