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before="120" w:after="0"/>
        <w:ind w:firstLine="5940"/>
        <w:rPr/>
      </w:pPr>
      <w:r>
        <w:rPr>
          <w:rFonts w:ascii="黑体;SimHei" w:hAnsi="黑体;SimHei" w:eastAsia="黑体;SimHei"/>
          <w:b/>
          <w:sz w:val="30"/>
        </w:rPr>
        <w:t>项目编号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广东省宣传文化发展专项资金立项申报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（“省宣传文化人才类”单位项目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370" w:leader="none"/>
        </w:tabs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地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填表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广东省宣传文化人才工作办公室制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表用于各单位申请“广东省宣传文化发展专项资金”（省宣传文化人才类）。</w:t>
      </w:r>
    </w:p>
    <w:p>
      <w:pPr>
        <w:pStyle w:val="Normal"/>
        <w:widowControl/>
        <w:spacing w:lineRule="exact" w:line="500"/>
        <w:ind w:right="-153"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报材料应规范，全部材料按顺序排列，完整装订并按顺序编写页码。</w:t>
      </w:r>
    </w:p>
    <w:p>
      <w:pPr>
        <w:pStyle w:val="Normal"/>
        <w:widowControl/>
        <w:spacing w:lineRule="exact" w:line="500"/>
        <w:ind w:right="-153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本申请表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并加盖单位公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填报资料需提供电子文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填报单位须同意以下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填报单位必须保证填写的情况真实、准确和完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本申请表的申报项目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可通过任何方式重复申请，若有发生，本次申请自动作废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表格中填写项目可另附页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"/>
        <w:gridCol w:w="1912"/>
        <w:gridCol w:w="28"/>
        <w:gridCol w:w="1952"/>
        <w:gridCol w:w="1288"/>
        <w:gridCol w:w="324"/>
        <w:gridCol w:w="1782"/>
        <w:gridCol w:w="54"/>
        <w:gridCol w:w="1728"/>
      </w:tblGrid>
      <w:tr>
        <w:trPr>
          <w:trHeight w:val="556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体情况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  报   项   目   情   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依据（包括有关文件、会议名称，或上级有关政策方案及工作部署要求等）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7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要内容（包括项目实施规模、主体、方式等要素）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量化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效目标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定性指标和定量指标）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计划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总额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筹措情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（单位）投入支持额度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渠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入额度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金额度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支出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细预算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须列至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支出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预算）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算依据及说明（对照上栏支出明细逐一说明，应包括单位、数量、定价标准等）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估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情   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审核意见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宣传文化人才工作办公室初审意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委宣传部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6:00Z</dcterms:created>
  <dc:creator>微软用户</dc:creator>
  <dc:description/>
  <cp:keywords/>
  <dc:language>en-US</dc:language>
  <cp:lastModifiedBy>User</cp:lastModifiedBy>
  <cp:lastPrinted>2012-02-23T10:19:00Z</cp:lastPrinted>
  <dcterms:modified xsi:type="dcterms:W3CDTF">2016-01-04T09:25:00Z</dcterms:modified>
  <cp:revision>19</cp:revision>
  <dc:subject/>
  <dc:title>关于广东省政协十届三次会议提案</dc:title>
</cp:coreProperties>
</file>