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广东海洋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公开招聘专职辅导员考试须知</w:t>
      </w:r>
    </w:p>
    <w:p>
      <w:pPr>
        <w:pStyle w:val="Normal"/>
        <w:widowControl/>
        <w:spacing w:lineRule="auto" w:line="360" w:before="156" w:after="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报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到地点：广东省湛江市霞山区解放东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广东海洋大学霞山校区成教楼五楼</w:t>
      </w:r>
      <w:r>
        <w:rPr>
          <w:rFonts w:eastAsia="仿宋_GB2312" w:ascii="仿宋_GB2312" w:hAnsi="仿宋_GB2312"/>
          <w:sz w:val="28"/>
          <w:szCs w:val="28"/>
        </w:rPr>
        <w:t>514</w:t>
      </w:r>
      <w:r>
        <w:rPr>
          <w:rFonts w:ascii="仿宋_GB2312" w:hAnsi="仿宋_GB2312" w:eastAsia="仿宋_GB2312"/>
          <w:sz w:val="28"/>
          <w:szCs w:val="28"/>
        </w:rPr>
        <w:t>职改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注意事项：报到时应届毕业生需审核身份证，第一学历、学位证，毕业生就业推荐表，获奖证书，学生干部证明等原件；往届毕业生需审核身份证，第一学历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证和第二学历</w:t>
      </w:r>
      <w:r>
        <w:rPr>
          <w:rFonts w:ascii="仿宋_GB2312" w:hAnsi="仿宋_GB2312" w:eastAsia="仿宋_GB2312"/>
          <w:sz w:val="28"/>
          <w:szCs w:val="28"/>
        </w:rPr>
        <w:t>、学位证，获奖证书，学生干部证明等原件。应聘者若不能提供上述原件的，视为资格审查不通过，不用来校报到；若报到后核查出上述原件不齐全的，视为资格审查不通过，不能参加笔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特殊原因，经考生申请并获学校同意后，可在笔试开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前在考场提交原件材料进行审核。为不影响考生的正常笔试，请务必提前一天到校报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笔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--10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辅导员基础理论测试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辅导员职业心理测试（不计入总分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地点：广东海洋大学霞山校区北院（具体考场在报到当天另行通知），考场安排名册在考场张贴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前到达考场参加考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形式为闭卷，考生不得携带任何资料及通讯器材等进入考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号码、座次等安排详见考场门口标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岗位技能考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谈心谈话环节，考试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领导小组会议环节，考试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开始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考地点：广东海洋大学霞山校区南院成教楼三楼小会议室；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和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到达指定候考室备考。</w:t>
      </w:r>
    </w:p>
    <w:p>
      <w:pPr>
        <w:pStyle w:val="Normal"/>
        <w:widowControl/>
        <w:spacing w:lineRule="auto" w:line="360"/>
        <w:ind w:left="1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面试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考地点：广东海洋大学霞山校区南院成教楼三楼小会议室；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到达指定候考室备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注意事项：</w:t>
      </w:r>
    </w:p>
    <w:p>
      <w:pPr>
        <w:pStyle w:val="Normal"/>
        <w:widowControl/>
        <w:spacing w:lineRule="auto" w:line="360"/>
        <w:ind w:left="281" w:firstLine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必须携带身份证；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需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笔试前一天）到广东海洋大学霞山校区成教楼（招待所）五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改办报到，并进行原件材料审核，材料不齐全的考生将不能进行笔试。</w:t>
      </w:r>
    </w:p>
    <w:p>
      <w:pPr>
        <w:pStyle w:val="Normal"/>
        <w:widowControl/>
        <w:spacing w:lineRule="auto" w:line="360"/>
        <w:ind w:left="1"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六、学校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海洋大学霞山校区位于湛江市霞山区解放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火车站、汽车南站至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。赤坎到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市内可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车到霞山校区正门下车。机场至霞山校区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，出租车费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左右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候车费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住宿推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9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霞山校区附近住宿推荐（自行联系），燕岭翠园饭店（霞山区民治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0868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南疆宾馆（霞山民有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76738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霞山校区内招待所（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3620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联系电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3831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28291130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叶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59-2383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2824092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1:00Z</dcterms:created>
  <dc:creator>林宇</dc:creator>
  <dc:description/>
  <cp:keywords/>
  <dc:language>en-US</dc:language>
  <cp:lastModifiedBy>叶国清</cp:lastModifiedBy>
  <dcterms:modified xsi:type="dcterms:W3CDTF">2015-03-12T07:40:00Z</dcterms:modified>
  <cp:revision>18</cp:revision>
  <dc:subject/>
  <dc:title>广东海洋大学2013年公开招聘专职辅导员考试须知</dc:title>
</cp:coreProperties>
</file>