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获准开展的船员培训项目及规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培训机构：广东海洋大学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许可证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sz w:val="24"/>
        </w:rPr>
        <w:t>060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培训地点：广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湛江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机构代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T 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培训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培训规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管理机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海船船员基本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广东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三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三管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值班水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值班机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级值班水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级值班机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MDSS</w:t>
            </w:r>
            <w:r>
              <w:rPr/>
              <w:t>通用操作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精通救生艇筏和救助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高级消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精通急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保安意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负有指定保安职责船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海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船舶保安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  <w:r>
              <w:rPr/>
              <w:t>×</w:t>
            </w: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海事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8:00Z</dcterms:created>
  <dc:creator>dell</dc:creator>
  <dc:description/>
  <dc:language>en-US</dc:language>
  <cp:lastModifiedBy>雨林木风</cp:lastModifiedBy>
  <dcterms:modified xsi:type="dcterms:W3CDTF">2012-05-31T09:31:00Z</dcterms:modified>
  <cp:revision>13</cp:revision>
  <dc:subject/>
  <dc:title>中华人民共和国海事局（文件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