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非事业编制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岗位说明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30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名称（盖章）：教育信息中心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32"/>
        <w:gridCol w:w="1980"/>
        <w:gridCol w:w="3240"/>
      </w:tblGrid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维护</w:t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类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</w:tr>
      <w:tr>
        <w:trPr>
          <w:trHeight w:val="3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职责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协助指导教师利用多媒体技术授课，接听上课教师电话，及时排除多媒体设备故障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做好日常电脑杀毒维护与多媒体平台卫生工作，保证多媒体设备正常使用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、服从领导安排及时更换多媒体室故障设备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向电教部主任汇报所管辖的多媒体设备状态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参与电教其他管理工作，完成电教部交给的有关工作任务。</w:t>
            </w:r>
          </w:p>
        </w:tc>
      </w:tr>
      <w:tr>
        <w:trPr>
          <w:trHeight w:val="18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标准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循规守法、尽职尽责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、熟悉岗位业务，较好地完成本职工作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、爱岗敬业、廉洁自律、奉公守法、作风正派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、体现良好的职业道德。</w:t>
            </w:r>
          </w:p>
        </w:tc>
      </w:tr>
      <w:tr>
        <w:trPr>
          <w:trHeight w:val="28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聘用条件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、遵纪守法，品德优良，服从安排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、身体健康，年龄不超过</w:t>
            </w: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仿宋_GB2312"/>
                <w:kern w:val="0"/>
                <w:sz w:val="24"/>
              </w:rPr>
              <w:t>岁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工作责任心强，吃苦耐劳，节假日及晚上能坚持值班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具有高中以上学历，熟悉计算机、电子技术等相关专业技能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"/>
                <w:kern w:val="0"/>
                <w:sz w:val="24"/>
              </w:rPr>
              <w:t>、熟悉多媒体设备使用和操作，能及时处理简单故障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具有一定的沟通能力、协调能力和语言表达能力，乐于为师生服务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</w:rPr>
              <w:t>、符合《广东海洋大学非事业编制人员管理暂行规定》（校人事</w:t>
            </w:r>
            <w:r>
              <w:rPr>
                <w:rFonts w:cs="仿宋_GB2312" w:ascii="宋体;SimSun" w:hAnsi="宋体;SimSun"/>
                <w:kern w:val="0"/>
                <w:sz w:val="24"/>
              </w:rPr>
              <w:t>[2009]43</w:t>
            </w:r>
            <w:r>
              <w:rPr>
                <w:rFonts w:ascii="宋体;SimSun" w:hAnsi="宋体;SimSun" w:cs="仿宋_GB2312"/>
                <w:kern w:val="0"/>
                <w:sz w:val="24"/>
              </w:rPr>
              <w:t>号）的其它规定。</w:t>
            </w:r>
          </w:p>
        </w:tc>
      </w:tr>
    </w:tbl>
    <w:p>
      <w:pPr>
        <w:pStyle w:val="Normal"/>
        <w:spacing w:lineRule="exact" w:line="300"/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5:00Z</dcterms:created>
  <dc:creator>陈华昌</dc:creator>
  <dc:description/>
  <cp:keywords/>
  <dc:language>en-US</dc:language>
  <cp:lastModifiedBy>User</cp:lastModifiedBy>
  <dcterms:modified xsi:type="dcterms:W3CDTF">2014-03-13T08:55:00Z</dcterms:modified>
  <cp:revision>2</cp:revision>
  <dc:subject/>
  <dc:title>非事业编制岗位说明书</dc:title>
</cp:coreProperties>
</file>