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：广东海洋大学第二届化学实验技能比赛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按学院为单位报名参赛，各学院学习委员组织学生参加比赛，将报名参赛人员名单制成如下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表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xx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-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广东海洋大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二</w:t>
      </w:r>
      <w:r>
        <w:rPr/>
        <w:t>届化学实验技能比赛报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5:00Z</dcterms:created>
  <dc:creator>李赞昊</dc:creator>
  <dc:description/>
  <cp:keywords/>
  <dc:language>en-US</dc:language>
  <cp:lastModifiedBy>李赞昊</cp:lastModifiedBy>
  <dcterms:modified xsi:type="dcterms:W3CDTF">2014-04-01T15:03:00Z</dcterms:modified>
  <cp:revision>4</cp:revision>
  <dc:subject/>
  <dc:title/>
</cp:coreProperties>
</file>