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园“八大文化景观”创意设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征求意见稿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园文化景观研究课题组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校园“八大文化景观”设计宗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八大文化景观”以突出海洋特色、彰显人文精神为宗旨。以雕塑、浮雕、牌匾、楹联、亭台等作为人文景观的主要载体，力求在这些载体上融入海洋物质文化元素、制度文化元素，映射海洋观念文化系统；同时，基于目前部分景观的实际情况，以及多科性大学的特点，融入古今中外文化、教育、科技等相关元素，在以海洋特色为景观主体下，增强文化景观的多元性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校园“八大文化景观”设计的基本原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自然与人文相融合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八大景观既密切相连又“个性”鲜明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亦如女子扮妆，浓淡适中，不繁复雕凿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因地制宜，节约成本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校园“八大文化景观”的命名、文化内涵及规划设想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海洋观园。</w:t>
      </w:r>
      <w:r>
        <w:rPr>
          <w:rFonts w:ascii="仿宋_GB2312" w:hAnsi="仿宋_GB2312" w:cs="宋体;SimSun" w:eastAsia="仿宋_GB2312"/>
          <w:sz w:val="32"/>
          <w:szCs w:val="32"/>
        </w:rPr>
        <w:t>原海洋广场，因已有中心广场之名，避免重复，改为海洋观园。海洋观园主要突出广东海洋大学办学特色，表现海洋科技、海洋文化，打造成融合海洋史、海洋知识的文化园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设想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主体景观为海洋诗词碑廊。选取古今中外一百首海洋诗词，请书法家、学者书写，每首刻成一块石碑，力求大气、壮美。（若考虑财力，也可以使用方石砌成碑墙，粘贴大理石雕刻。）碑廊由东到西，设计成既像船、又像海鸟、又像展开的书页，既体现书海扬帆远航之意，又有自由翱翔之志。碑廊建议建成仿古回廊，石碑的一侧，修建石凳，可供学生读书、休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碑廊中轴线，即现在假山的位置上，立一块八十年校庆纪念碑，从位置上看，纪念碑正好是海鸟的头部。纪念碑要做得大气、雄壮。正面请书法名家题写“广东海洋大学建校八十周年纪念碑”，背面镌刻由张学松教授撰写的八十周年校庆纪念碑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沿着博学路形成的立面，打造成海洋科技和海洋文化浮雕。以中轴线一分为二，中轴线西侧，由海洋相关院系提供素材，设计成海洋科技浮雕。中轴线东侧，由文科院系提供素材，设计成海洋历史、海洋故事、海洋文化浮雕，比如精卫填海、哥伦布发现新大陆、鲁滨孙漂流记等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中心广场。</w:t>
      </w:r>
      <w:r>
        <w:rPr>
          <w:rFonts w:ascii="仿宋_GB2312" w:hAnsi="仿宋_GB2312" w:cs="宋体;SimSun" w:eastAsia="仿宋_GB2312"/>
          <w:sz w:val="32"/>
          <w:szCs w:val="32"/>
        </w:rPr>
        <w:t>中心广场的命名和景观格局不变，增添一些人文元素。中心广场有东西两排回廊，回廊为大理石柱子，两侧各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根。建议在西侧回廊柱子上刻写古今中外教育格言，在东侧回廊柱子上刻写古今中外励志诗词，各选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首（句）。因此，中心广场主要突出大学教育理念和励志劝学的宗旨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学海探骊。</w:t>
      </w:r>
      <w:r>
        <w:rPr>
          <w:rFonts w:ascii="仿宋_GB2312" w:hAnsi="仿宋_GB2312" w:cs="宋体;SimSun" w:eastAsia="仿宋_GB2312"/>
          <w:sz w:val="32"/>
          <w:szCs w:val="32"/>
        </w:rPr>
        <w:t>即图书馆广场。该广场目前已有彩色喷泉和“学海探骊”人文雕塑，就人文景观而言，已经足够了。经课题组考察，图书馆虽有人文景观，但人文景观不够突出，这是由于外围灌木丛遮挡所致。因此建议将雕塑南面对着的一处扇形灌木丛移除，只保留草坪，这样既可以突出图书馆的建筑景观，也可以突出“学海探骊”这一人文雕塑。这一景区用“学海探骊”来命名也非常贴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图书馆”石碑被灌木丛遮蔽，也影响了石碑的气势，能将石碑附近的灌木丛移除最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也可以在图书馆正西侧点缀“知识是人类进步的阶梯”这类人文石刻景观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四）学林思贤。</w:t>
      </w:r>
      <w:r>
        <w:rPr>
          <w:rFonts w:ascii="仿宋_GB2312" w:hAnsi="仿宋_GB2312" w:cs="宋体;SimSun" w:eastAsia="仿宋_GB2312"/>
          <w:sz w:val="32"/>
          <w:szCs w:val="32"/>
        </w:rPr>
        <w:t>包括原西区游园和中西区游园两个景区。这两个景区，目前主要呈现为园林风景，缺少人文点缀。经课题组考察，这两个景区的主要功能是学生的晨读场所，因此拟出“学林思贤”这一名称，将其打造成学习区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增强园林景观的人文性，我们建议选取古今中外思想家、科学家、文学家、艺术家等数十重要人物，雕成石雕（选取五尺高的石头雕刻，只刻出人物的头部或半身像，保留部分石头作为人物依托的背景），分区域点缀，打造成一个人文雕像群。在景区中间，立一个醒目石碑，雕刻“学林思贤”四个大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供参考的雕像人物：孔子、老子、董仲舒、朱熹、王阳明、梁启超、王国维、鲁迅；屈原、贾谊、张衡、曹植、陶渊明、李白、杜甫、王维、苏轼、汤显祖、曹雪芹；苏格拉底、柏拉图、亚里士多德、荷马、莎士比亚、康德、黑格尔、马克思等。科技界历史名人，请由相关院系提供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五）东山眺海。</w:t>
      </w:r>
      <w:r>
        <w:rPr>
          <w:rFonts w:ascii="仿宋_GB2312" w:hAnsi="仿宋_GB2312" w:cs="宋体;SimSun" w:eastAsia="仿宋_GB2312"/>
          <w:sz w:val="32"/>
          <w:szCs w:val="32"/>
        </w:rPr>
        <w:t>原东山公园。建议此景观不做过多改建，保持原有景观，但进行重新命名。景观命名为“东山眺海”，原有的亭子上挂匾额“望海亭”。亭柱增设楹联，由张学松教授创作。亭旁立一石碑，写上“东山眺海”四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东山眺海”之意有三：第一，站在东山眺望南海，此表层意也；第二，眺望海洋大学之辉煌远景；第三，眺望祖国乃至人类海洋事业之未来。以此激励海大学子志存高远、蹈海践行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南塘荷风。</w:t>
      </w:r>
      <w:r>
        <w:rPr>
          <w:rFonts w:ascii="仿宋_GB2312" w:hAnsi="仿宋_GB2312" w:cs="宋体;SimSun" w:eastAsia="仿宋_GB2312"/>
          <w:sz w:val="32"/>
          <w:szCs w:val="32"/>
        </w:rPr>
        <w:t>原蝴蝶湖。蝴蝶湖现被中轴线的桥一分为二，成两湖碧水。但水面疏阔，较为素淡。因此建议在水中种荷花。“南塘荷风”命名由此而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塘荷风增设人文景观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湖的西半部分的西北角，修一个曲亭，取名“荷亭”，可以在此乘凉、观荷，亭旁立一石碑，刻上周敦颐的《爱莲说》。亭上有匾额，亭柱书有楹联，均取与荷花相关的意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湖的东半部分的湖心岛上，建议移除一棵树，而建一亭子。这样便可以将湖东的景观中心凝聚到湖心岛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湖的东半部分的北面或东面的草坪上立一个荷花的抽象艺术雕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南塘显要位置立一石碑，镌刻“南塘荷风”四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南塘荷风”之意有二：第一，指莲荷的风神韵致；第二，指“出污泥而不染”的品格，可以此进行励志和廉政教育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七）西湖天韵。</w:t>
      </w:r>
      <w:r>
        <w:rPr>
          <w:rFonts w:ascii="仿宋_GB2312" w:hAnsi="仿宋_GB2312" w:cs="宋体;SimSun" w:eastAsia="仿宋_GB2312"/>
          <w:sz w:val="32"/>
          <w:szCs w:val="32"/>
        </w:rPr>
        <w:t>即原西湖景区。这一景区主要以艺术学院为背景，突出艺术的天韵、风致。具体设想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西湖的西岸，由南向北，用水泥或石砖砌出广东海洋大学校歌的五线谱，中间铺上草坪作为填充。在最南端，最好用大理石砌成一本打开的书，上面刻出海大校歌的曲谱和歌词，与纵横南北的五线谱连接，宛然五线谱是从乐书中飘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西湖的东岸，因为海洋实验教学需要，修建了码头，已将东岸一分为二。课题组建议，以码头作为分界，南北均用大理石刻成阴刻图案，南侧选取与航海相关的故事，比如郑和下西洋，做成雕刻画。北面则与艺术学院相对照，用大理石雕刻出敦煌壁画中的“飞天”形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西湖现在尚未修建亲水设施。建议依湖修建栈道，在栈道中间建成一个亭子，名曰“天韵亭”。亭子北望山岭与石桥，若是冬雾时节，可达到缥缈若仙境。湖面也可以由码头分成南北两个区域，北区种莲花，南区作为训练基地，通过栈道、亭台的适当设置，可以使北区的山水风景保持完整性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西湖醒目的位置立一石碑，镌刻“西湖天韵”四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西湖天韵”之意有三：第一，“天”指“飞天”壁画，“韵”指海大之歌，“天韵”涵盖绘画、舞蹈、音乐之艺术；第二，“天”指自然，“天韵”即自然之神韵，湖中莲花、两岸风景的韵致；第三，“天韵”指天籁之音，此乃艺术之最高境界，以此期待、引领艺术学院追求。此三层含意，也可由王小岩博士撰写的《西湖赋》加以表现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八）北岭揽翠。</w:t>
      </w:r>
      <w:r>
        <w:rPr>
          <w:rFonts w:ascii="仿宋_GB2312" w:hAnsi="仿宋_GB2312" w:cs="宋体;SimSun" w:eastAsia="仿宋_GB2312"/>
          <w:sz w:val="32"/>
          <w:szCs w:val="32"/>
        </w:rPr>
        <w:t>因为原西区游园和中西区游园两个景区被合二为一，因此课题组通过对校园的考察，另提出一处，作为八大景区之一——北岭，即新修建的第三实验楼西侧、林果楼南侧的高地，现在尚荒芜、未整理。课题组实地考察，从南侧缓缓而上，视野正好与校外的山岭相接，遂有北岭连绵之势。参考中山大学、厦门大学、浙江海洋学院等院校，均有竹林，中山大学的竹林包含了世界所有的竹子品类，厦门大学依着校园围墙种植的修竹挺拔俊秀，浙江海洋学院老校区，竹林依山而上，给人留下了深刻印象。故此北岭可种修竹。修竹中间和岭的四周可种植一些果木，与修竹相映成趣。岭的制高点修建一仿古亭，曰“竹亭”。由课题组撰写楹联。以“竹亭”为中心，修建石（砖）铺小道，供师生游憩观赏。在通往岭上的路旁立一石碑，镌刻“北岭揽翠”四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北岭揽翠”之意有三：第一，“翠”指翠绿自然风景；第二，“翠”指生态文明；第三，“翠”特指修竹，“竹”有“志节”之意。“揽翠”即指欣赏自然风景，又指建设生态文明，也含激励志节情操。这样，自然景观、生态文明、人文蕴含就三合一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6770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rmsfieldoutput">
    <w:name w:val="forms field out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6:00Z</dcterms:created>
  <dc:creator>黄育萍</dc:creator>
  <dc:description/>
  <cp:keywords/>
  <dc:language>en-US</dc:language>
  <cp:lastModifiedBy>谢明</cp:lastModifiedBy>
  <cp:lastPrinted>2013-09-17T12:09:00Z</cp:lastPrinted>
  <dcterms:modified xsi:type="dcterms:W3CDTF">2013-09-18T04:19:00Z</dcterms:modified>
  <cp:revision>10</cp:revision>
  <dc:subject/>
  <dc:title>校设备〔2009〕号</dc:title>
</cp:coreProperties>
</file>