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货物申购需提供材料清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66"/>
        <w:gridCol w:w="882"/>
        <w:gridCol w:w="1591"/>
        <w:gridCol w:w="1940"/>
        <w:gridCol w:w="1767"/>
        <w:gridCol w:w="1577"/>
        <w:gridCol w:w="1039"/>
        <w:gridCol w:w="1349"/>
      </w:tblGrid>
      <w:tr>
        <w:trPr>
          <w:trHeight w:val="10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提供的材料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口货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购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的大型精密仪器设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购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下的货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购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的货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购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除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种情况外的其他货物申购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校资产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文件第四条的货物申购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教辅行政后勤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海洋大学货物购置申请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文件或证明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论证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购置论证报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政府采购进口产品申请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海洋大学购置大型精密仪器设备可行性报告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的选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需提供的材料</w:t>
            </w:r>
          </w:p>
        </w:tc>
        <w:tc>
          <w:tcPr>
            <w:tcW w:w="10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1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打“√”为所需材料；同时符合标题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种以上情况的货物申购，需提供材料应累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批量货物金额指项目中货物购置总金额，非单次申购金额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除化玻试剂、体育用品、医疗药品或器械由学校集中采购外，其他在政府采购目录之外的低值易耗品且批量不超过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的，可由使用单位自行办理采购，不需报送审核审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55:00Z</dcterms:created>
  <dc:creator>杨少闻</dc:creator>
  <dc:description/>
  <cp:keywords/>
  <dc:language>en-US</dc:language>
  <cp:lastModifiedBy>王春强</cp:lastModifiedBy>
  <dcterms:modified xsi:type="dcterms:W3CDTF">2015-03-26T08:16:00Z</dcterms:modified>
  <cp:revision>18</cp:revision>
  <dc:subject/>
  <dc:title/>
</cp:coreProperties>
</file>