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东海洋大学职能部门实施三大行动计划与创新强校工程</w:t>
      </w:r>
      <w:r>
        <w:rPr>
          <w:b/>
          <w:sz w:val="24"/>
        </w:rPr>
        <w:t>2014</w:t>
      </w:r>
      <w:r>
        <w:rPr>
          <w:b/>
          <w:sz w:val="24"/>
        </w:rPr>
        <w:t>年度考评结果汇总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5"/>
        <w:gridCol w:w="5685"/>
        <w:gridCol w:w="924"/>
      </w:tblGrid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牵头负责及归口管理部门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项目名称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教学质量与教学改革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4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模式创新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海洋人才培养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能力培养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3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控与保障体系完善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5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行动计划重点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17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创新强校工程的项目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联络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国际交流合作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创新强校工程的项目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部（处）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素质拓展与就业质量提升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13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建设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3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行动计划重点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3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工作部（处）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建设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56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点建设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9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培养体系构建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4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培养质量提升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94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行动计划重点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66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创新强校工程的项目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3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建设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31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培育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6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管理机制完善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9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行动计划重点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5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创新强校工程的项目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尖人才岗位计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19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青年骨干教师培养计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3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团队培育计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3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行动计划重点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创新强校工程的项目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0 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能力提升计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25 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与实验室管理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资源优化配置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69 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机制改革与服务质量提升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25 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工会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建设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75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精品培育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63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景观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活动品牌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平化管理改革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3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育人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创新书记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8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能力提升与作风建设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0 </w:t>
            </w:r>
          </w:p>
        </w:tc>
      </w:tr>
      <w:tr>
        <w:trPr>
          <w:trHeight w:val="28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负责的项目平均得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1 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办、监察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政风险防控体系构建项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3 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法规处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组织实施学校“三大行动计划”和“创新强校工程”总体规划，并负责管理“创新强校工程”中关于体制机制改革类项目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5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6:00Z</dcterms:created>
  <dc:creator>微软用户</dc:creator>
  <dc:description/>
  <cp:keywords/>
  <dc:language>en-US</dc:language>
  <cp:lastModifiedBy>林年冬</cp:lastModifiedBy>
  <dcterms:modified xsi:type="dcterms:W3CDTF">2015-06-23T02:15:00Z</dcterms:modified>
  <cp:revision>5</cp:revision>
  <dc:subject/>
  <dc:title>职能部门实施三大行动计划与创新强校工程2014年度考评得分</dc:title>
</cp:coreProperties>
</file>