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广东海洋大学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寒假社会实践活动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br/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先进个人和优秀论文（心得）名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先进个人（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2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水产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王子瑜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叶苑青  吕婷婷  谢永思  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海洋与气象学院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罗晓君  邓福兴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冯小芳  崔琦远  李保生  邵亚奇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农学院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叶珍玲  郑巧璇  蔡嘉秀  谭晓兰  李彩珍  莫家殷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姚永朝  余良政  纪燕玲  杜冬冬  赖雅俏  罗小燕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曹秀榕  朱梓京  陈艳妍  罗忠尉  刘丽花  纪清玩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黄文思  林裕强  王文倩  王晓欣  潘元龙  叶晓欣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魏静文  林华珍  黄保希  陈育豪  翁桂龙  周伟山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林中鸣  柯莹莹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吴晓淋  刘晓良  李仕达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工程学院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林灿彬  陈浚强  谢文峰  郑俊龙  李</w:t>
      </w:r>
      <w:r>
        <w:rPr>
          <w:rFonts w:ascii="仿宋_GB2312" w:hAnsi="仿宋_GB2312" w:cs="宋体;SimSun"/>
          <w:bCs/>
          <w:sz w:val="32"/>
          <w:szCs w:val="32"/>
        </w:rPr>
        <w:t>堉</w:t>
      </w:r>
      <w:r>
        <w:rPr>
          <w:rFonts w:ascii="仿宋_GB2312" w:hAnsi="仿宋_GB2312" w:cs="宋体;SimSun" w:eastAsia="仿宋_GB2312"/>
          <w:bCs/>
          <w:sz w:val="32"/>
          <w:szCs w:val="32"/>
        </w:rPr>
        <w:t>彬  吴初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林巧吉  陈  珊  林凯鑫  陈兆林  朱宝强  李  州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叶慧琴  吴秋霞  张海佳  王建磊  谢彩芬  陈永杰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温海泉  余  婉  孙瑞霞  叶金松  阮民康  宋谦石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孟凡辰  陈伟滨  代梦珂  范国威  徐军科  卢煊南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龙向坤  何栩然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段惠芳  徐天桐  黄文强  庞东明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何彩芬  刘  彦  王  剑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ab/>
        <w:tab/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济管理学院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黄建莉  鄞絮芸  陈玉婷  邹仲斌  林德源  苏  </w:t>
      </w:r>
      <w:r>
        <w:rPr>
          <w:rFonts w:ascii="仿宋_GB2312" w:hAnsi="仿宋_GB2312" w:cs="宋体;SimSun"/>
          <w:bCs/>
          <w:kern w:val="0"/>
          <w:sz w:val="32"/>
          <w:szCs w:val="32"/>
        </w:rPr>
        <w:t>珣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雷海清  梁秀剑  何汉森  陈圣仪  谢宪淦  吴炳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陈  舒  尹杰浩  林晓鑫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吴启烁  李明珠  胡松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谢舜娜  李  亭  蓝莹莹  许  键  周思莹  吴贤生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陈焕楠  朱仕乔  陈春霖  陈凯漫  李超鹏  李巧清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徐浩恩  李  霞  区柳萍  钟婕荧  佘佳杰  谭思华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张斯琪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ab/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信息学院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张  迪  邓畅谈  梁梓君  曾观保  胡本威  翟梓良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陈炳杰  邹大文  李伟杰  赵  彬  郑泽鑫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宋体;SimSun" w:eastAsia="仿宋_GB2312"/>
          <w:bCs/>
          <w:sz w:val="32"/>
          <w:szCs w:val="32"/>
        </w:rPr>
        <w:t>林健飞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池桂良  曾雪健  任俊涛  彭罗榕  李逸璇  郭桂深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郑文平  涂镜伟  邱妙琳  杨华志  洪耿楠  罗靖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李媛焕  黄润发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航海学院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陈天盟  汤思思  赵鑫磊  王  凯  于世耀  冀州顺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温适雨  张佩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程剑军  王世超  王庆聪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ab/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理学院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薛淑霞  张  </w:t>
      </w:r>
      <w:r>
        <w:rPr>
          <w:rFonts w:ascii="仿宋_GB2312" w:hAnsi="仿宋_GB2312" w:cs="宋体;SimSun"/>
          <w:bCs/>
          <w:sz w:val="32"/>
          <w:szCs w:val="32"/>
        </w:rPr>
        <w:t>璘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冯奇丹  李超然  林佳彬  陈沛敏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伍彦容  郭晓龙  黄  鹏  陈晓红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  <w:tab/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学院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冯剑辉  肖  丹  范佳丽  刘文舒  陈舒婷  陈水英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学院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刘俏丽  陈奕宏  罗婷婷  陆进沂  刘美坤  官梦霞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林广红  吴丽琴  李嘉净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外国语学院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王思妮  王  蕾  陈海燕  董书明  袁晓丹  杨秋霞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梁家俊  王敏歆  李丽花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欧耿城  邱  丹  刘晓明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莫东润  刘雪君  张晓潜  蒋雪玲  方佩儿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中歌艺术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陈厚霖  潘江文  谷月华  李曜宏  陈秀云  封含瑜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林  贵  杨瑞雨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晏霏霏  邹  柔  孟   博  孔凡磊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洪美林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政治与行政学院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靳新宇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业技术学院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付东迎  李  萍  张占亮  周  扬  谢金意  黎  文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邱海强  林育全  蔡丹娜  陈晓燕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  <w:tab/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体院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吴小静  张广毫  罗雄冰</w:t>
      </w:r>
    </w:p>
    <w:p>
      <w:pPr>
        <w:pStyle w:val="Normal"/>
        <w:spacing w:lineRule="exact" w:line="4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优秀论文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（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篇）</w:t>
      </w:r>
    </w:p>
    <w:p>
      <w:pPr>
        <w:pStyle w:val="Normal"/>
        <w:spacing w:lineRule="exact" w:line="460"/>
        <w:ind w:firstLine="640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一等奖（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篇）</w:t>
      </w:r>
    </w:p>
    <w:tbl>
      <w:tblPr>
        <w:tblW w:w="944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2799"/>
        <w:gridCol w:w="1959"/>
      </w:tblGrid>
      <w:tr>
        <w:trPr>
          <w:trHeight w:val="50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题目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作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学院</w:t>
            </w:r>
          </w:p>
        </w:tc>
      </w:tr>
      <w:tr>
        <w:trPr>
          <w:trHeight w:val="47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 xml:space="preserve">舌尖上的顺德”之魅在顺德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陈锦敏、周月桃、温家粤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</w:tr>
      <w:tr>
        <w:trPr>
          <w:trHeight w:val="44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高举创卫旗帜，共建美好家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郭岳贤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农学院</w:t>
            </w:r>
          </w:p>
        </w:tc>
      </w:tr>
      <w:tr>
        <w:trPr>
          <w:trHeight w:val="45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 xml:space="preserve">走进敬老院，谈出我真见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林宏宇、陈婵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</w:tr>
      <w:tr>
        <w:trPr>
          <w:trHeight w:val="46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浅析湛江旅游业的发展道路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谢佳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</w:tr>
      <w:tr>
        <w:trPr>
          <w:trHeight w:val="45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浅谈云南生态发展形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蔡之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海洋与气象学院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/>
        <w:t>二等奖（</w:t>
      </w:r>
      <w:r>
        <w:rPr/>
        <w:t>8</w:t>
      </w:r>
      <w:r>
        <w:rPr/>
        <w:t>篇）</w:t>
      </w:r>
    </w:p>
    <w:tbl>
      <w:tblPr>
        <w:tblW w:w="942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2915"/>
        <w:gridCol w:w="2016"/>
      </w:tblGrid>
      <w:tr>
        <w:trPr>
          <w:tblHeader w:val="true"/>
          <w:trHeight w:val="45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题目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作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学院</w:t>
            </w:r>
          </w:p>
        </w:tc>
      </w:tr>
      <w:tr>
        <w:trPr>
          <w:trHeight w:val="442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大学生潮汕文化知多少”调查报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陈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农学院</w:t>
            </w:r>
          </w:p>
        </w:tc>
      </w:tr>
      <w:tr>
        <w:trPr>
          <w:trHeight w:val="46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 xml:space="preserve">论不同年龄段生活习惯对健康的影响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朱碧然、何毅君、邓美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</w:tr>
      <w:tr>
        <w:trPr>
          <w:trHeight w:val="46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伟创力之寒假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李炳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理学院</w:t>
            </w:r>
          </w:p>
        </w:tc>
      </w:tr>
      <w:tr>
        <w:trPr>
          <w:trHeight w:val="45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“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社工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+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义工”社会工作服务模式浅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黄妙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sz w:val="24"/>
              </w:rPr>
              <w:t>政治与行政学院</w:t>
            </w:r>
          </w:p>
        </w:tc>
      </w:tr>
      <w:tr>
        <w:trPr>
          <w:trHeight w:val="45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参与公司成立的调研小组进行调研工作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黄立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信息学院</w:t>
            </w:r>
          </w:p>
        </w:tc>
      </w:tr>
      <w:tr>
        <w:trPr>
          <w:trHeight w:val="45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对气象观测的认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王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海洋与气象学院</w:t>
            </w:r>
          </w:p>
        </w:tc>
      </w:tr>
      <w:tr>
        <w:trPr>
          <w:trHeight w:val="462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关于大学生理想信念调查报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吴炳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</w:tr>
      <w:tr>
        <w:trPr>
          <w:trHeight w:val="45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关于湛江中小学生学习负担的调查报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天朝教育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农学院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/>
      </w:pPr>
      <w:r>
        <w:rPr/>
        <w:t>三等奖（</w:t>
      </w:r>
      <w:r>
        <w:rPr/>
        <w:t>11</w:t>
      </w:r>
      <w:r>
        <w:rPr/>
        <w:t>篇）</w:t>
      </w:r>
    </w:p>
    <w:tbl>
      <w:tblPr>
        <w:tblW w:w="944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2914"/>
        <w:gridCol w:w="2020"/>
      </w:tblGrid>
      <w:tr>
        <w:trPr>
          <w:trHeight w:val="457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题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作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学院</w:t>
            </w:r>
          </w:p>
        </w:tc>
      </w:tr>
      <w:tr>
        <w:trPr>
          <w:trHeight w:val="462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关于寒假在潮州电视台的实践报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杨一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他们的职业生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钟小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文学院</w:t>
            </w:r>
          </w:p>
        </w:tc>
      </w:tr>
      <w:tr>
        <w:trPr>
          <w:trHeight w:val="475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潮汕文化浅谈——潮汕话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陈焕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创文明城市，普环保之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姚银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农学院</w:t>
            </w:r>
          </w:p>
        </w:tc>
      </w:tr>
      <w:tr>
        <w:trPr>
          <w:trHeight w:val="459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城市污水处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洪莲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农学院</w:t>
            </w:r>
          </w:p>
        </w:tc>
      </w:tr>
      <w:tr>
        <w:trPr>
          <w:trHeight w:val="46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海洋保护措施与环保意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张蕾 陈利红 陈小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</w:tr>
      <w:tr>
        <w:trPr>
          <w:trHeight w:val="442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家教实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田冬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sz w:val="24"/>
              </w:rPr>
              <w:t>外国语学院</w:t>
            </w:r>
          </w:p>
        </w:tc>
      </w:tr>
      <w:tr>
        <w:trPr>
          <w:trHeight w:val="462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寒假实践总结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陈兆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工程学院</w:t>
            </w:r>
          </w:p>
        </w:tc>
      </w:tr>
      <w:tr>
        <w:trPr>
          <w:trHeight w:val="469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肇兴市立得电子有限公司的工作报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李峰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信息学院</w:t>
            </w:r>
          </w:p>
        </w:tc>
      </w:tr>
      <w:tr>
        <w:trPr>
          <w:trHeight w:val="772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广东省惠州市惠东县平海镇麦园村环境问题社会调查报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汤佩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</w:tr>
      <w:tr>
        <w:trPr>
          <w:trHeight w:val="45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文明湛江，你我同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陆丽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农学院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优秀心得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篇）</w:t>
      </w:r>
    </w:p>
    <w:p>
      <w:pPr>
        <w:pStyle w:val="Normal"/>
        <w:spacing w:lineRule="exact" w:line="460"/>
        <w:ind w:firstLine="640"/>
        <w:rPr/>
      </w:pPr>
      <w:r>
        <w:rPr/>
        <w:t>一等奖（</w:t>
      </w:r>
      <w:r>
        <w:rPr/>
        <w:t>5</w:t>
      </w:r>
      <w:r>
        <w:rPr/>
        <w:t>篇）</w:t>
      </w:r>
    </w:p>
    <w:tbl>
      <w:tblPr>
        <w:tblW w:w="946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917"/>
        <w:gridCol w:w="2010"/>
      </w:tblGrid>
      <w:tr>
        <w:trPr>
          <w:trHeight w:val="46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题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作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学院</w:t>
            </w:r>
          </w:p>
        </w:tc>
      </w:tr>
      <w:tr>
        <w:trPr>
          <w:trHeight w:val="46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广西支教之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李彩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sz w:val="24"/>
              </w:rPr>
              <w:t>外国语学院</w:t>
            </w:r>
          </w:p>
        </w:tc>
      </w:tr>
      <w:tr>
        <w:trPr>
          <w:trHeight w:val="46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社会实践心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吴婵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sz w:val="24"/>
              </w:rPr>
              <w:t>外国语学院</w:t>
            </w:r>
          </w:p>
        </w:tc>
      </w:tr>
      <w:tr>
        <w:trPr>
          <w:trHeight w:val="43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实习生活初体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王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sz w:val="24"/>
              </w:rPr>
              <w:t>食品科技学院</w:t>
            </w:r>
          </w:p>
        </w:tc>
      </w:tr>
      <w:tr>
        <w:trPr>
          <w:trHeight w:val="47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小行动，大改变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陈育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农学院</w:t>
            </w:r>
          </w:p>
        </w:tc>
      </w:tr>
      <w:tr>
        <w:trPr>
          <w:trHeight w:val="45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电白康复院之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陈妙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sz w:val="24"/>
              </w:rPr>
              <w:t>政治与行政学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640"/>
        <w:rPr/>
      </w:pPr>
      <w:r>
        <w:rPr/>
        <w:t>二等奖（</w:t>
      </w:r>
      <w:r>
        <w:rPr/>
        <w:t>13</w:t>
      </w:r>
      <w:r>
        <w:rPr/>
        <w:t>篇）</w:t>
      </w:r>
    </w:p>
    <w:tbl>
      <w:tblPr>
        <w:tblW w:w="954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099"/>
        <w:gridCol w:w="2324"/>
      </w:tblGrid>
      <w:tr>
        <w:trPr>
          <w:trHeight w:val="4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题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作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学院</w:t>
            </w:r>
          </w:p>
        </w:tc>
      </w:tr>
      <w:tr>
        <w:trPr>
          <w:trHeight w:val="4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先锋服务和谐，爱心温暖老人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陈妍贤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sz w:val="24"/>
              </w:rPr>
              <w:t>食品科技学院</w:t>
            </w:r>
          </w:p>
        </w:tc>
      </w:tr>
      <w:tr>
        <w:trPr>
          <w:trHeight w:val="44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参加“社区康复”活动心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郭惠欣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sz w:val="24"/>
              </w:rPr>
              <w:t>外国语学院</w:t>
            </w:r>
          </w:p>
        </w:tc>
      </w:tr>
      <w:tr>
        <w:trPr>
          <w:trHeight w:val="45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寒假社会实践心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詹志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农学院</w:t>
            </w:r>
          </w:p>
        </w:tc>
      </w:tr>
      <w:tr>
        <w:trPr>
          <w:trHeight w:val="45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纸上得来终觉浅，绝知此事要躬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吴丽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法学院</w:t>
            </w:r>
          </w:p>
        </w:tc>
      </w:tr>
      <w:tr>
        <w:trPr>
          <w:trHeight w:val="45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社会实践活动心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黄俊贤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航海学院</w:t>
            </w:r>
          </w:p>
        </w:tc>
      </w:tr>
      <w:tr>
        <w:trPr>
          <w:trHeight w:val="47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难忘的义教之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谢彩芬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工程学院</w:t>
            </w:r>
          </w:p>
        </w:tc>
      </w:tr>
      <w:tr>
        <w:trPr>
          <w:trHeight w:val="44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关于电池厂从事装配电子岗位的社会实践报告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何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信息学院</w:t>
            </w:r>
          </w:p>
        </w:tc>
      </w:tr>
      <w:tr>
        <w:trPr>
          <w:trHeight w:val="4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实习的收获与感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 xml:space="preserve">丘海强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sz w:val="24"/>
              </w:rPr>
              <w:t>职业技术学院</w:t>
            </w:r>
          </w:p>
        </w:tc>
      </w:tr>
      <w:tr>
        <w:trPr>
          <w:trHeight w:val="4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浅谈实践心得—用精神点亮平凡的人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任珂君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农学院</w:t>
            </w:r>
          </w:p>
        </w:tc>
      </w:tr>
      <w:tr>
        <w:trPr>
          <w:trHeight w:val="45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一月份寒假社会实践心得体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陆杏尧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sz w:val="24"/>
              </w:rPr>
              <w:t>职业技术学院</w:t>
            </w:r>
          </w:p>
        </w:tc>
      </w:tr>
      <w:tr>
        <w:trPr>
          <w:trHeight w:val="45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寒假社会实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黄奕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sz w:val="24"/>
              </w:rPr>
              <w:t>政治与行政学院</w:t>
            </w:r>
          </w:p>
        </w:tc>
      </w:tr>
      <w:tr>
        <w:trPr>
          <w:trHeight w:val="45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社会实践心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刘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航海学院</w:t>
            </w:r>
          </w:p>
        </w:tc>
      </w:tr>
      <w:tr>
        <w:trPr>
          <w:trHeight w:val="45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社会实践调查心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马启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农学院</w:t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等奖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）</w:t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960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2205"/>
        <w:gridCol w:w="2250"/>
      </w:tblGrid>
      <w:tr>
        <w:trPr>
          <w:tblHeader w:val="true"/>
          <w:trHeight w:val="44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题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作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8"/>
              </w:rPr>
              <w:t>学院</w:t>
            </w:r>
          </w:p>
        </w:tc>
      </w:tr>
      <w:tr>
        <w:trPr>
          <w:trHeight w:val="46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寒假实践总结心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郭东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航海学院</w:t>
            </w:r>
          </w:p>
        </w:tc>
      </w:tr>
      <w:tr>
        <w:trPr>
          <w:trHeight w:val="442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寒假工生活的点滴杂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吴梅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农学院</w:t>
            </w:r>
          </w:p>
        </w:tc>
      </w:tr>
      <w:tr>
        <w:trPr>
          <w:trHeight w:val="462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寒假社会实践心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林嘉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航海学院</w:t>
            </w:r>
          </w:p>
        </w:tc>
      </w:tr>
      <w:tr>
        <w:trPr>
          <w:trHeight w:val="45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寒假社会实践心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梅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文学院</w:t>
            </w:r>
          </w:p>
        </w:tc>
      </w:tr>
      <w:tr>
        <w:trPr>
          <w:trHeight w:val="461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走，咱卖麻辣烫去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田利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sz w:val="24"/>
              </w:rPr>
              <w:t>食品科技学院</w:t>
            </w:r>
          </w:p>
        </w:tc>
      </w:tr>
      <w:tr>
        <w:trPr>
          <w:trHeight w:val="453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心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谢文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工程学院</w:t>
            </w:r>
          </w:p>
        </w:tc>
      </w:tr>
      <w:tr>
        <w:trPr>
          <w:trHeight w:val="45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寒假社会实践活动心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 xml:space="preserve">李晓凤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sz w:val="24"/>
              </w:rPr>
              <w:t>职业技术学院</w:t>
            </w:r>
          </w:p>
        </w:tc>
      </w:tr>
      <w:tr>
        <w:trPr>
          <w:trHeight w:val="46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寒假实践心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罗金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工程学院</w:t>
            </w:r>
          </w:p>
        </w:tc>
      </w:tr>
      <w:tr>
        <w:trPr>
          <w:trHeight w:val="443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 xml:space="preserve">工作心得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陈思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sz w:val="24"/>
              </w:rPr>
              <w:t>职业技术学院</w:t>
            </w:r>
          </w:p>
        </w:tc>
      </w:tr>
      <w:tr>
        <w:trPr>
          <w:trHeight w:val="45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寒假社会实践活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陈颖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sz w:val="24"/>
              </w:rPr>
              <w:t>政治与行政学院</w:t>
            </w:r>
          </w:p>
        </w:tc>
      </w:tr>
      <w:tr>
        <w:trPr>
          <w:trHeight w:val="46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漫漫佛山打工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林凯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工程学院</w:t>
            </w:r>
          </w:p>
        </w:tc>
      </w:tr>
      <w:tr>
        <w:trPr>
          <w:trHeight w:val="442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我打工的日子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邓艺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</w:tr>
      <w:tr>
        <w:trPr>
          <w:trHeight w:val="461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一叶知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田小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sz w:val="24"/>
              </w:rPr>
              <w:t>政治与行政学院</w:t>
            </w:r>
          </w:p>
        </w:tc>
      </w:tr>
      <w:tr>
        <w:trPr>
          <w:trHeight w:val="46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到工厂担任理货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谭健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sz w:val="24"/>
              </w:rPr>
              <w:t>食品科技学院</w:t>
            </w:r>
          </w:p>
        </w:tc>
      </w:tr>
      <w:tr>
        <w:trPr>
          <w:trHeight w:val="45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社会实践总结报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靳良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信息学院</w:t>
            </w:r>
          </w:p>
        </w:tc>
      </w:tr>
      <w:tr>
        <w:trPr>
          <w:trHeight w:val="451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社会实践心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陈可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理学院</w:t>
            </w:r>
          </w:p>
        </w:tc>
      </w:tr>
      <w:tr>
        <w:trPr>
          <w:trHeight w:val="45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实践打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赵新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航海学院</w:t>
            </w:r>
          </w:p>
        </w:tc>
      </w:tr>
      <w:tr>
        <w:trPr>
          <w:trHeight w:val="462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度寒假实践心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黄拱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工程学院</w:t>
            </w:r>
          </w:p>
        </w:tc>
      </w:tr>
    </w:tbl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306195</wp:posOffset>
              </wp:positionH>
              <wp:positionV relativeFrom="paragraph">
                <wp:posOffset>35560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2.8pt;mso-position-vertical-relative:text;margin-left:10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40095</wp:posOffset>
              </wp:positionH>
              <wp:positionV relativeFrom="paragraph">
                <wp:posOffset>35560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2.8pt;mso-position-vertical-relative:text;margin-left:45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rmsfieldoutput">
    <w:name w:val="forms field outp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03:00Z</dcterms:created>
  <dc:creator>YlmF</dc:creator>
  <dc:description/>
  <cp:keywords/>
  <dc:language>en-US</dc:language>
  <cp:lastModifiedBy>谢明</cp:lastModifiedBy>
  <cp:lastPrinted>2013-06-19T16:23:00Z</cp:lastPrinted>
  <dcterms:modified xsi:type="dcterms:W3CDTF">2013-06-24T02:14:00Z</dcterms:modified>
  <cp:revision>51</cp:revision>
  <dc:subject/>
  <dc:title>校教务〔2008〕6号</dc:title>
</cp:coreProperties>
</file>