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：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级新生胸透时间和班级安排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1"/>
        <w:gridCol w:w="1764"/>
        <w:gridCol w:w="1157"/>
        <w:gridCol w:w="1371"/>
        <w:gridCol w:w="1764"/>
      </w:tblGrid>
      <w:tr>
        <w:trPr>
          <w:trHeight w:val="1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</w:tr>
      <w:tr>
        <w:trPr>
          <w:trHeight w:val="4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⑴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⑵⑶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持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设</w:t>
            </w:r>
            <w:r>
              <w:rPr>
                <w:sz w:val="18"/>
                <w:szCs w:val="18"/>
              </w:rPr>
              <w:t>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设⑵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⑸⑹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器乐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学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声乐学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⑵⑶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⑴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资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管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⑵生技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⑴农学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⑴港口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制⑴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制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⑶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⑷⑸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制⑹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⑹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设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⑵新闻学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科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科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科⑸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⑷建环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科⑹食安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⑵船舶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安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安⑶食安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⑴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⑶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科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计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⑸⑹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计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渔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⑵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物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物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⑷⑸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⑶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⑹⑺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⑷⑸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⑹⑺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⑼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71"/>
        <w:gridCol w:w="1764"/>
        <w:gridCol w:w="1157"/>
        <w:gridCol w:w="1371"/>
        <w:gridCol w:w="176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透班级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⑴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管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9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（陆上）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⑵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（陆上）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2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⑴轮机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⑶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机⑶⑷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管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3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休体⑴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管⑵⑶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体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管⑷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体⑴⑵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⑴⑵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7: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4:00Z</dcterms:created>
  <dc:creator>林玉瑜</dc:creator>
  <dc:description/>
  <cp:keywords/>
  <dc:language>en-US</dc:language>
  <cp:lastModifiedBy>谢明</cp:lastModifiedBy>
  <dcterms:modified xsi:type="dcterms:W3CDTF">2013-09-10T08:54:00Z</dcterms:modified>
  <cp:revision>7</cp:revision>
  <dc:subject/>
  <dc:title/>
</cp:coreProperties>
</file>