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方正小标宋简体" w:hAnsi="方正小标宋简体" w:cs="PMingLiU;新細明體" w:eastAsia="方正小标宋简体"/>
          <w:sz w:val="36"/>
          <w:szCs w:val="36"/>
        </w:rPr>
        <w:t>广东海洋大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方正小标宋简体" w:hAnsi="方正小标宋简体" w:cs="PMingLiU;新細明體" w:eastAsia="方正小标宋简体"/>
          <w:sz w:val="36"/>
          <w:szCs w:val="36"/>
        </w:rPr>
        <w:t>二级单位部门职权目录登记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样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单位（部门）：（盖章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636"/>
      </w:tblGrid>
      <w:tr>
        <w:trPr>
          <w:trHeight w:val="7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（部门）主要职责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校党委和行政领导下制定学院的发展规划，做好学科、教学、科研、党务、行政、工会及学生管理等工作。</w:t>
            </w:r>
          </w:p>
        </w:tc>
      </w:tr>
      <w:tr>
        <w:trPr>
          <w:trHeight w:val="6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事项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程图</w:t>
            </w:r>
          </w:p>
        </w:tc>
      </w:tr>
      <w:tr>
        <w:trPr>
          <w:trHeight w:val="2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展规划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8425</wp:posOffset>
                      </wp:positionV>
                      <wp:extent cx="5260975" cy="1527810"/>
                      <wp:effectExtent l="8255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1040" cy="1527840"/>
                                <a:chOff x="0" y="0"/>
                                <a:chExt cx="5261040" cy="15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383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379800"/>
                                  <a:ext cx="117360" cy="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240" y="3798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61040" cy="152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71680" cy="6685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立工作小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5800" y="1440"/>
                                    <a:ext cx="734760" cy="655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作小组调研，提出规划提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6960" y="4320"/>
                                    <a:ext cx="800280" cy="6609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授委员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研讨，形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提纲草稿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0120" y="8280"/>
                                    <a:ext cx="734760" cy="6624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审定提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94520" y="25920"/>
                                    <a:ext cx="734760" cy="6444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根据提纲编写发展规划草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26040" y="40140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5680" y="0"/>
                                    <a:ext cx="734760" cy="6685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征求意见，形成规划讨论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4312440" y="859320"/>
                                    <a:ext cx="734760" cy="6660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审阅规划讨论稿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162320" y="123948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432960" y="946800"/>
                                    <a:ext cx="734760" cy="5810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职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会通过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276720" y="12394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55280" y="959400"/>
                                    <a:ext cx="734760" cy="568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校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42960" y="363960"/>
                                    <a:ext cx="118080" cy="78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0"/>
                                      <a:ext cx="0" cy="781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117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1640" y="379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75pt;width:414.25pt;height:120.25pt" coordorigin="77,155" coordsize="8285,2405">
                      <v:line id="shape_0" from="2417,759" to="2596,75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753" to="1156,75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753" to="4144,75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7;top:155;width:8285;height:2405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7;top:157;width:899;height:105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立工作小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7;top:157;width:1156;height:1031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小组调研，提出规划提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592;top:162;width:1259;height:1040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授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讨，形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纲草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140;top:168;width:1156;height:104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审定提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580;top:196;width:1156;height:101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提纲编写发展规划草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6732,787" to="6963,787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015;top:155;width:1156;height:1052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征求意见，形成规划讨论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6868;top:1508;width:1156;height:1048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审阅规划讨论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6632,2107" to="6863,210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483;top:1646;width:1156;height:914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职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会通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237,2107" to="5467,210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101;top:1666;width:1156;height:894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报学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group id="shape_0" style="position:absolute;left:8176;top:728;width:186;height:1230">
                          <v:line id="shape_0" from="8177,728" to="8361,728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62,728" to="8362,1958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176,1959" to="8360,1959" stroked="t" o:allowincell="t" style="position:absolute;flip:x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92,753" to="5651,75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引进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9060</wp:posOffset>
                      </wp:positionV>
                      <wp:extent cx="5345430" cy="2377440"/>
                      <wp:effectExtent l="8890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5280" cy="2377440"/>
                                <a:chOff x="0" y="0"/>
                                <a:chExt cx="534528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440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4400" cy="237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34400" cy="10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616680" cy="1078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Verdana" w:hAnsi="Verdana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制定学院人才引进规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6480"/>
                                        <a:ext cx="616680" cy="108072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由各系、中心提出人才引进初步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440" y="720"/>
                                        <a:ext cx="775800" cy="108648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院教授委员会讨论，形成人才引进计划讨论稿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9000" y="0"/>
                                        <a:ext cx="617400" cy="1087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党政联席会通过人才引进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3760" y="54000"/>
                                        <a:ext cx="476280" cy="10332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上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校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7800" y="52200"/>
                                        <a:ext cx="616680" cy="103500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校上级部门审核；确定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7720" y="69120"/>
                                        <a:ext cx="616680" cy="1018080"/>
                                      </a:xfrm>
                                      <a:prstGeom prst="flowChartProcess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对外公布人才计划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4767120" y="1186920"/>
                                      <a:ext cx="460440" cy="11862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接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931920" y="1194480"/>
                                      <a:ext cx="721440" cy="1181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党政联席会初步确定面试名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2948400" y="1189440"/>
                                    <a:ext cx="793800" cy="11811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报学校人事处，同时报学院面试小组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258640" y="1186920"/>
                                    <a:ext cx="616680" cy="1186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应聘人员面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521360" y="1191240"/>
                                    <a:ext cx="61740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教授委员会审核，拟定引进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769680" y="1193760"/>
                                    <a:ext cx="61668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讨论，确定人才引进名单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87120" y="1193760"/>
                                    <a:ext cx="568440" cy="1183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校人事处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200" y="587520"/>
                                  <a:ext cx="4735080" cy="119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25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68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780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4400" y="1188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3160" y="119124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8760" y="1188720"/>
                                    <a:ext cx="22860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8600" y="11887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560" y="11912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8960" y="0"/>
                                    <a:ext cx="6480" cy="1188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760" y="25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9080" y="252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44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1520" y="1193040"/>
                                    <a:ext cx="114480" cy="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1930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7.8pt;width:420.85pt;height:187.15pt" coordorigin="-56,156" coordsize="8417,3743">
                      <v:group id="shape_0" style="position:absolute;left:-56;top:156;width:8243;height:3743">
                        <v:group id="shape_0" style="position:absolute;left:-56;top:156;width:8243;height:3740">
                          <v:group id="shape_0" style="position:absolute;left:-56;top:156;width:8243;height:1712">
                            <v:shape id="shape_0" stroked="t" o:allowincell="t" style="position:absolute;left:-56;top:170;width:970;height:1697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Verdana" w:hAnsi="Verdana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制定学院人才引进规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1105;top:166;width:970;height:1701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各系、中心提出人才引进初步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2285;top:157;width:1221;height:1710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教授委员会讨论，形成人才引进计划讨论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3785;top:156;width:971;height:1711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政联席会通过人才引进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4942;top:241;width:749;height:1626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5956;top:238;width:970;height:1629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上级部门审核；确定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t" style="position:absolute;left:7216;top:265;width:970;height:1602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外公布人才计划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  <v:shape id="shape_0" stroked="t" o:allowincell="t" style="position:absolute;left:7451;top:2025;width:724;height:1867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6136;top:2037;width:1135;height:1859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政联席会初步确定面试名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  <v:shape id="shape_0" stroked="t" o:allowincell="t" style="position:absolute;left:4587;top:2029;width:1249;height:1859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学校人事处，同时报学院面试小组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3501;top:2025;width:970;height:186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应聘人员面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340;top:2032;width:971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教授委员会审核，拟定引进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6;top:2036;width:970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讨论，确定人才引进名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81;top:2036;width:894;height:1863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报学校人事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905;top:1081;width:7456;height:1882">
                        <v:line id="shape_0" from="905,1081" to="1099,108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1,1085" to="2265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2,1081" to="3866,108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7,1085" to="7276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56,2953" to="8350,2953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72,2957" to="7451,2960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32,2953" to="6191,2956" stroked="t" o:allowincell="t" style="position:absolute;flip:x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3,2953" to="4576,2953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98,2957" to="3491,2957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52,1081" to="8361,2952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62,1085" to="6021,108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62,1085" to="4941,108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72,1081" to="8351,108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57,2960" to="2236,2963" stroked="t" o:allowincell="t" style="position:absolute;flip:x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8,2960" to="1151,2960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5194300" cy="129667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440" cy="1296720"/>
                                <a:chOff x="0" y="0"/>
                                <a:chExt cx="5194440" cy="12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160" cy="1295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校级及以上教学改革项目，发动教师积极申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040" y="78804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9000"/>
                                  <a:ext cx="995040" cy="12877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组织教授委员会评议论证推荐上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3040" y="79704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34200"/>
                                  <a:ext cx="1019160" cy="12574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880" y="8668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16560"/>
                                  <a:ext cx="1031760" cy="12801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9pt;width:409pt;height:102.15pt" coordorigin="-3,158" coordsize="8180,2043">
                      <v:shape id="shape_0" stroked="t" o:allowincell="t" style="position:absolute;left:-3;top:158;width:1760;height:2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校级及以上教学改革项目，发动教师积极申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748,1399" to="2099,139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290;top:172;width:1566;height:202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组织教授委员会评议论证推荐上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3860,1413" to="4211,141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412;top:212;width:1604;height:197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6025,1523" to="6376,152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552;top:184;width:1624;height:2015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建设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5123815" cy="69342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3880" cy="693360"/>
                                <a:chOff x="0" y="0"/>
                                <a:chExt cx="51238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5640" cy="688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人才培养方案制定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实验室建设规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919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080"/>
                                  <a:ext cx="1028880" cy="683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各系、实验中心申报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eastAsia="宋体;SimSun" w:cs="宋体;SimSun" w:ascii="Verdana" w:hAnsi="Verdana"/>
                                        <w:color w:val="000000"/>
                                        <w:lang w:val="en-US" w:eastAsia="zh-CN" w:bidi="ar-SA"/>
                                      </w:rPr>
                                      <w:t>新、扩建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eastAsia="宋体;SimSun" w:cs="宋体;SimSu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实验室建设项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014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0080"/>
                                  <a:ext cx="638280" cy="6832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织专家进行论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4014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685800" cy="693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党政联席会审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963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551880" cy="688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35pt;width:403.45pt;height:54.6pt" coordorigin="72,167" coordsize="8069,1092">
                      <v:shape id="shape_0" stroked="t" o:allowincell="t" style="position:absolute;left:72;top:167;width:1614;height:10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人才培养方案制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实验室建设规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692,627" to="1964,627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52;top:183;width:1619;height:10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系、实验中心申报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cs="宋体;SimSun" w:ascii="Verdana" w:hAnsi="Verdana"/>
                                  <w:color w:val="000000"/>
                                  <w:lang w:val="en-US" w:eastAsia="zh-CN" w:bidi="ar-SA"/>
                                </w:rPr>
                                <w:t>新、扩建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实验室建设项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3672,799" to="3944,79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32;top:183;width:1004;height:10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专家进行论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5292,799" to="5564,799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52;top:167;width:1079;height:109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政联席会审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6912,791" to="7184,79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72;top:167;width:868;height:10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计划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280</wp:posOffset>
                      </wp:positionV>
                      <wp:extent cx="4914900" cy="69215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92280"/>
                                <a:chOff x="0" y="0"/>
                                <a:chExt cx="491508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发展规划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eastAsia="宋体;SimSun" w:ascii="Verdana" w:hAnsi="Verdana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确定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7080" y="330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系初步提出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3000" y="330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3168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汇总招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4320" y="3618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政联席会确定招生计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5200" y="3589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640" y="15120"/>
                                  <a:ext cx="847080" cy="660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6.4pt;width:387pt;height:54.5pt" coordorigin="167,128" coordsize="7740,1090">
                      <v:shape id="shape_0" stroked="t" o:allowincell="t" style="position:absolute;left:167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发展规划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Verdana" w:hAnsi="Verdana" w:cs="宋体;SimSun"/>
                                  <w:color w:val="000000"/>
                                  <w:lang w:val="en-US" w:eastAsia="zh-CN" w:bidi="ar-SA"/>
                                </w:rPr>
                                <w:t>确定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1501,648" to="1766,64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67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初步提出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3101,648" to="3366,64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75;top:17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4709,698" to="4974,69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969;top:128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联席会确定招生计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line id="shape_0" from="6301,693" to="6566,69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573;top:152;width:1333;height:10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管理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714500" cy="495300"/>
                      <wp:effectExtent l="8255" t="8255" r="806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政事业经费、专业建设经费和实习经费等的预算、使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3pt;width:134.9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事业经费、专业建设经费和实习经费等的预算、使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78740</wp:posOffset>
                      </wp:positionV>
                      <wp:extent cx="711835" cy="5194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领导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.05pt;height:40.9pt;mso-wrap-distance-left:9.05pt;mso-wrap-distance-right:9.05pt;mso-wrap-distance-top:0pt;mso-wrap-distance-bottom:0pt;margin-top:6.2pt;mso-position-vertical-relative:text;margin-left:16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领导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78740</wp:posOffset>
                      </wp:positionV>
                      <wp:extent cx="826135" cy="5194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长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05pt;height:40.9pt;mso-wrap-distance-left:9.05pt;mso-wrap-distance-right:9.05pt;mso-wrap-distance-top:0pt;mso-wrap-distance-bottom:0pt;margin-top:6.2pt;mso-position-vertical-relative:text;margin-left:26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长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78740</wp:posOffset>
                      </wp:positionV>
                      <wp:extent cx="728980" cy="5270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.4pt;height:41.5pt;mso-wrap-distance-left:9.05pt;mso-wrap-distance-right:9.05pt;mso-wrap-distance-top:0pt;mso-wrap-distance-bottom:0pt;margin-top:6.2pt;mso-position-vertical-relative:text;margin-left:35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445</wp:posOffset>
                      </wp:positionV>
                      <wp:extent cx="1708150" cy="29527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95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门基金经费的入帐、使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-0.35pt;width:134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基金经费的入帐、使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45pt" to="165.55pt,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45pt" to="246.55pt,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4615</wp:posOffset>
                      </wp:positionV>
                      <wp:extent cx="1711325" cy="289560"/>
                      <wp:effectExtent l="8890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89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研经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7.45pt;width:134.7pt;height:2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研经费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5pt,-0.35pt" to="355.3pt,-0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考核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1760</wp:posOffset>
                      </wp:positionV>
                      <wp:extent cx="5251450" cy="880110"/>
                      <wp:effectExtent l="8255" t="8890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1320" cy="880200"/>
                                <a:chOff x="0" y="0"/>
                                <a:chExt cx="5251320" cy="88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7960" y="5943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5132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920" cy="874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成立领导小组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cs="仿宋;宋体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，确定各部门考核优秀名额及联评名额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0000" y="58284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5760"/>
                                    <a:ext cx="880200" cy="8744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各部门召开考核评先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会议，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仿宋;宋体" w:hAnsi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将结果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学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9760" y="58860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760" y="30600"/>
                                    <a:ext cx="571680" cy="8496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计汇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35880" y="11520"/>
                                    <a:ext cx="732960" cy="8686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召开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仿宋;宋体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领导小组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cs="仿宋;宋体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会议，确定考核结果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44800" y="5943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4200" y="33120"/>
                                    <a:ext cx="527760" cy="8470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公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33120" y="58284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040" y="0"/>
                                    <a:ext cx="503640" cy="8802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上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校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8.8pt;width:413.5pt;height:69.3pt" coordorigin="-93,176" coordsize="8270,1386">
                      <v:line id="shape_0" from="4392,1112" to="4622,1112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93;top:176;width:8270;height:1386">
                        <v:shape id="shape_0" stroked="t" o:allowincell="t" style="position:absolute;left:-93;top:176;width:1429;height:137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成立领导小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cs="仿宋;宋体" w:eastAsia="宋体;SimSun"/>
                                    <w:color w:val="auto"/>
                                    <w:lang w:val="en-US" w:eastAsia="zh-CN" w:bidi="ar-SA"/>
                                  </w:rPr>
                                  <w:t>，确定各部门考核优秀名额及联评名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1466,1094" to="1696,109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751;top:185;width:1385;height:137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各部门召开考核评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会议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仿宋;宋体" w:hAnsi="仿宋;宋体" w:cs="仿宋;宋体"/>
                                    <w:color w:val="auto"/>
                                    <w:lang w:val="en-US" w:eastAsia="zh-CN" w:bidi="ar-SA"/>
                                  </w:rPr>
                                  <w:t>将结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上报学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3261,1103" to="3491,110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02;top:224;width:899;height:133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汇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688;top:194;width:1153;height:136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召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领导小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cs="仿宋;宋体" w:eastAsia="宋体;SimSun"/>
                                    <w:color w:val="auto"/>
                                    <w:lang w:val="en-US" w:eastAsia="zh-CN" w:bidi="ar-SA"/>
                                  </w:rPr>
                                  <w:t>会议，确定考核结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962,1112" to="6191,1112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6197;top:228;width:830;height:133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7046,1094" to="7276,109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7384;top:176;width:792;height:138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津贴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5314950" cy="110998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1109880"/>
                                <a:chOff x="0" y="0"/>
                                <a:chExt cx="531504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614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928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7720" y="614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5040" cy="110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610920" cy="10972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校下发津贴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6560" y="13320"/>
                                    <a:ext cx="803160" cy="10965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召开酬金分配小组会议，确定各类津贴的分配方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1560" y="20880"/>
                                    <a:ext cx="800280" cy="10890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各部门召开会议，确定本部门津贴分配方案报学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97200" y="14040"/>
                                    <a:ext cx="457200" cy="10958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汇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43760" y="21600"/>
                                    <a:ext cx="610920" cy="10882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政联席会通过分配方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68800" y="0"/>
                                    <a:ext cx="457200" cy="11098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18240" y="20160"/>
                                    <a:ext cx="496440" cy="108972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上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.4pt;width:418.5pt;height:87.45pt" coordorigin="-3,108" coordsize="8370,1749">
                      <v:line id="shape_0" from="954,1075" to="114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9,1075" to="2781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5,1075" to="440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4,1075" to="530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4,1075" to="6566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9,1075" to="7461,107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3;top:108;width:8370;height:1749">
                        <v:shape id="shape_0" stroked="t" o:allowincell="t" style="position:absolute;left:-3;top:128;width:961;height:172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下发津贴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1157;top:129;width:1264;height:172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召开酬金分配小组会议，确定各类津贴的分配方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2787;top:141;width:1259;height:171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部门召开会议，确定本部门津贴分配方案报学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4402;top:130;width:719;height:172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汇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420;top:142;width:961;height:171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联席会通过分配方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6562;top:108;width:719;height:174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7585;top:140;width:781;height:171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展党员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5410</wp:posOffset>
                      </wp:positionV>
                      <wp:extent cx="4925695" cy="1576070"/>
                      <wp:effectExtent l="8255" t="8255" r="1079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5520" cy="1576080"/>
                                <a:chOff x="0" y="0"/>
                                <a:chExt cx="4925520" cy="157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474480"/>
                                  <a:ext cx="359352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160" y="28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8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0200" y="684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0" y="158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064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228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7880" y="5972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5520" cy="1576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237920" y="882720"/>
                                    <a:ext cx="687600" cy="693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填写《入党志愿书》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3317760" y="891720"/>
                                    <a:ext cx="779760" cy="684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召开支部大会确定预备党员并公示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2399760" y="891720"/>
                                    <a:ext cx="687600" cy="6843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仿宋;宋体" w:hAnsi="仿宋;宋体" w:eastAsia="宋体;SimSun" w:cs="仿宋;宋体"/>
                                          <w:color w:val="auto"/>
                                          <w:lang w:val="en-US" w:eastAsia="zh-CN" w:bidi="ar-SA"/>
                                        </w:rPr>
                                        <w:t>学院党委审批</w:t>
                                      </w:r>
                                    </w:p>
                                  </w:txbxContent>
                                </wps:txbx>
                                <wps:bodyPr anchor="t" rot="108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1840" cy="157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779760" cy="767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递交入党申请，建入党申请人档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7640" y="7560"/>
                                      <a:ext cx="797040" cy="7671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支部讨论确定入党积极分子并公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0040" y="54720"/>
                                      <a:ext cx="651600" cy="7380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定期提交思想汇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96480" y="7560"/>
                                      <a:ext cx="743760" cy="7848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召开支部会议确定发展对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68840" y="38880"/>
                                      <a:ext cx="457200" cy="75384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党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培训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455720" y="0"/>
                                      <a:ext cx="455760" cy="78372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政审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485360" y="882720"/>
                                      <a:ext cx="687600" cy="6933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;宋体" w:hAnsi="仿宋;宋体" w:eastAsia="宋体;SimSun" w:cs="仿宋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报学校组织部审批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3pt;width:387.8pt;height:124.1pt" coordorigin="72,166" coordsize="7756,2482">
                      <v:group id="shape_0" style="position:absolute;left:1290;top:913;width:5658;height:940">
                        <v:line id="shape_0" from="1290,913" to="1506,91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67,918" to="2983,91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70,918" to="4386,91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52,924" to="5867,92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2,938" to="6948,938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19,1854" to="6735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31,1854" to="5147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1,1854" to="3707,1854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;top:166;width:7756;height:2482">
                        <v:shape id="shape_0" stroked="t" o:allowincell="t" style="position:absolute;left:6746;top:1556;width:1082;height:1091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填写《入党志愿书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5297;top:1570;width:1227;height:107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召开支部大会确定预备党员并公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t" style="position:absolute;left:3851;top:1570;width:1082;height:1077;mso-wrap-style:square;v-text-anchor:top;rotation:180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宋体" w:hAnsi="仿宋;宋体" w:eastAsia="宋体;SimSun" w:cs="仿宋;宋体"/>
                                    <w:color w:val="auto"/>
                                    <w:lang w:val="en-US" w:eastAsia="zh-CN" w:bidi="ar-SA"/>
                                  </w:rPr>
                                  <w:t>学院党委审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group id="shape_0" style="position:absolute;left:72;top:166;width:7735;height:2481">
                          <v:shape id="shape_0" stroked="t" o:allowincell="t" style="position:absolute;left:72;top:178;width:1227;height:120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递交入党申请，建入党申请人档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1517;top:178;width:1254;height:120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支部讨论确定入党积极分子并公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3127;top:252;width:1025;height:1161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定期提交思想汇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4476;top:178;width:1170;height:1235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召开支部会议确定发展对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6007;top:227;width:719;height:11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党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7089;top:166;width:717;height:1233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政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t" style="position:absolute;left:2411;top:1556;width:1082;height:1091;mso-wrap-style:square;v-text-anchor:top;rotation:180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报学校组织部审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54305</wp:posOffset>
                      </wp:positionV>
                      <wp:extent cx="114300" cy="1031875"/>
                      <wp:effectExtent l="0" t="8255" r="825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31760"/>
                                <a:chOff x="0" y="0"/>
                                <a:chExt cx="11448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031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317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5pt;margin-top:12.15pt;width:9pt;height:81.2pt" coordorigin="7823,243" coordsize="180,1624">
                      <v:line id="shape_0" from="7824,243" to="8002,24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003,243" to="8003,18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823,1868" to="8001,1868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8778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101.4pt" to="406.5pt,101.4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助学贷款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政策，做好诚信教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政策，做好诚信教育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讲助学贷款申请流程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讲助学贷款申请流程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87325</wp:posOffset>
                      </wp:positionV>
                      <wp:extent cx="718820" cy="707390"/>
                      <wp:effectExtent l="8255" t="825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07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网上申请贷款并审核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14.75pt;width:56.55pt;height:5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网上申请贷款并审核材料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255" t="825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统计贷款学生规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0.25pt;width:56.5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统计贷款学生规模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3335</wp:posOffset>
                      </wp:positionV>
                      <wp:extent cx="718820" cy="68326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83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填写助学贷款审批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1.05pt;width:56.55pt;height:5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填写助学贷款审批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签署贷款合同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3pt;margin-top:0.25pt;width:56.55pt;height:54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签署贷款合同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2235</wp:posOffset>
                      </wp:positionV>
                      <wp:extent cx="14351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8.05pt" to="67.25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8.05pt" to="135.2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8.05pt" to="203.4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02235</wp:posOffset>
                      </wp:positionV>
                      <wp:extent cx="14414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8.05pt" to="270.95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02235</wp:posOffset>
                      </wp:positionV>
                      <wp:extent cx="1435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5pt,8.05pt" to="340pt,8.0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77470</wp:posOffset>
                      </wp:positionV>
                      <wp:extent cx="151130" cy="717550"/>
                      <wp:effectExtent l="0" t="8255" r="825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717480"/>
                                <a:chOff x="0" y="0"/>
                                <a:chExt cx="15120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5pt;margin-top:6.1pt;width:11.85pt;height:56.45pt" coordorigin="7933,122" coordsize="237,1129">
                      <v:line id="shape_0" from="7933,122" to="8170,1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71,122" to="8171,125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33,1252" to="8170,1252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3175</wp:posOffset>
                      </wp:positionV>
                      <wp:extent cx="803275" cy="693420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316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跟踪贷款下达情况，签贷款确认书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8pt;margin-top:0.25pt;width:63.2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跟踪贷款下达情况，签贷款确认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3175</wp:posOffset>
                      </wp:positionV>
                      <wp:extent cx="718820" cy="693420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建立贷款档案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5pt;margin-top:0.25pt;width:56.55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建立贷款档案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5715</wp:posOffset>
                      </wp:positionV>
                      <wp:extent cx="1071245" cy="693420"/>
                      <wp:effectExtent l="8890" t="889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136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毕业生诚信还款教育，并签署诚信还款确认书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0.45pt;width:84.3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毕业生诚信还款教育，并签署诚信还款确认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255</wp:posOffset>
                      </wp:positionV>
                      <wp:extent cx="836295" cy="693420"/>
                      <wp:effectExtent l="8890" t="8890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36280" cy="693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到期本金以及利息的催缴工作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0.65pt;width:65.8pt;height:54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到期本金以及利息的催缴工作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2pt" to="246.55pt,8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2pt" to="129.8pt,8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勤工俭学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631190" cy="495300"/>
                      <wp:effectExtent l="8255" t="8255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政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7.55pt;width:49.6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政策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140</wp:posOffset>
                      </wp:positionV>
                      <wp:extent cx="800100" cy="503555"/>
                      <wp:effectExtent l="8255" t="8890" r="889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3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提供岗位，接受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8.2pt;width:62.95pt;height:3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提供岗位，接受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信息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95885</wp:posOffset>
                      </wp:positionV>
                      <wp:extent cx="651510" cy="481330"/>
                      <wp:effectExtent l="8255" t="8255" r="889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81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7.55pt;width:51.25pt;height:37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资格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885</wp:posOffset>
                      </wp:positionV>
                      <wp:extent cx="847090" cy="495300"/>
                      <wp:effectExtent l="8255" t="8255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495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安排岗位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具介绍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7.55pt;width:66.6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安排岗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具介绍信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7155</wp:posOffset>
                      </wp:positionV>
                      <wp:extent cx="903605" cy="503555"/>
                      <wp:effectExtent l="8890" t="8890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503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跟踪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开展工作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7pt;margin-top:7.65pt;width:71.1pt;height:3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跟踪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开展工作情况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16954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71.15pt,7.7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95250</wp:posOffset>
                      </wp:positionV>
                      <wp:extent cx="16954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7.5pt" to="156.55pt,7.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96520</wp:posOffset>
                      </wp:positionV>
                      <wp:extent cx="16954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7.6pt" to="224.4pt,7.6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2710</wp:posOffset>
                      </wp:positionV>
                      <wp:extent cx="16954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3pt" to="314.15pt,7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困难资助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8580</wp:posOffset>
                      </wp:positionV>
                      <wp:extent cx="970915" cy="634365"/>
                      <wp:effectExtent l="8890" t="8890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63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宣传资助政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5.4pt;width:76.4pt;height:49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宣传资助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8580</wp:posOffset>
                      </wp:positionV>
                      <wp:extent cx="824865" cy="634365"/>
                      <wp:effectExtent l="8890" t="8890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63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成立困难认定小组开展认定工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5pt;margin-top:5.4pt;width:64.9pt;height:49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成立困难认定小组开展认定工作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9850</wp:posOffset>
                      </wp:positionV>
                      <wp:extent cx="896620" cy="674370"/>
                      <wp:effectExtent l="8255" t="8255" r="34988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674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宋体;SimSun" w:cs="仿宋;宋体"/>
                                      <w:color w:val="auto"/>
                                      <w:lang w:val="en-US" w:eastAsia="zh-CN" w:bidi="ar-SA"/>
                                    </w:rPr>
                                    <w:t>国家助学金和励志奖学金的评定、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5.5pt;width:70.55pt;height:53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宋体;SimSun" w:cs="仿宋;宋体"/>
                                <w:color w:val="auto"/>
                                <w:lang w:val="en-US" w:eastAsia="zh-CN" w:bidi="ar-SA"/>
                              </w:rPr>
                              <w:t>国家助学金和励志奖学金的评定、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06045</wp:posOffset>
                      </wp:positionV>
                      <wp:extent cx="800100" cy="595630"/>
                      <wp:effectExtent l="8255" t="8890" r="889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95800"/>
                                <a:chOff x="0" y="0"/>
                                <a:chExt cx="80028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1680"/>
                                  <a:ext cx="800280" cy="2941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;宋体" w:hAnsi="仿宋;宋体" w:eastAsia="宋体;SimSun" w:cs="仿宋;宋体"/>
                                        <w:color w:val="auto"/>
                                        <w:lang w:val="en-US" w:eastAsia="zh-CN" w:bidi="ar-SA"/>
                                      </w:rPr>
                                      <w:t>建立特困学生档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97040" cy="3168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;宋体" w:hAnsi="仿宋;宋体" w:eastAsia="宋体;SimSun" w:cs="仿宋;宋体"/>
                                        <w:color w:val="auto"/>
                                        <w:lang w:val="en-US" w:eastAsia="zh-CN" w:bidi="ar-SA"/>
                                      </w:rPr>
                                      <w:t>资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85pt;margin-top:8.35pt;width:63pt;height:46.9pt" coordorigin="6377,167" coordsize="1260,938">
                      <v:shape id="shape_0" stroked="t" o:allowincell="t" style="position:absolute;left:6377;top:642;width:1259;height:46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宋体;SimSun" w:cs="仿宋;宋体"/>
                                  <w:color w:val="auto"/>
                                  <w:lang w:val="en-US" w:eastAsia="zh-CN" w:bidi="ar-SA"/>
                                </w:rPr>
                                <w:t>建立特困学生档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382;top:167;width:1254;height:4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宋体;SimSun" w:cs="仿宋;宋体"/>
                                  <w:color w:val="auto"/>
                                  <w:lang w:val="en-US" w:eastAsia="zh-CN" w:bidi="ar-SA"/>
                                </w:rPr>
                                <w:t>资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61315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8.45pt" to="188.95pt,28.4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pt" to="300.8pt,1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255</wp:posOffset>
                      </wp:positionV>
                      <wp:extent cx="228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65pt" to="93.55pt,0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cs="仿宋;宋体"/>
                <w:sz w:val="18"/>
                <w:szCs w:val="18"/>
              </w:rPr>
            </w:pPr>
            <w:r>
              <w:rPr>
                <w:rFonts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仿宋;宋体" w:ascii="仿宋;宋体" w:hAnsi="仿宋;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rPr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注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Arial"/>
          <w:color w:val="000000"/>
          <w:sz w:val="18"/>
          <w:szCs w:val="18"/>
        </w:rPr>
        <w:t>请各单位根据工作实际填报，表格可自行调整。</w:t>
      </w:r>
      <w:r>
        <w:rPr>
          <w:rFonts w:cs="Arial" w:ascii="宋体;SimSun" w:hAnsi="宋体;SimSun"/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本表一式三份，一份公示，一份单位（部门）留存，一份报送学校廉政风险防控工作领导小组办公室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张德涛</dc:creator>
  <dc:description/>
  <cp:keywords/>
  <dc:language>en-US</dc:language>
  <cp:lastModifiedBy>张德涛</cp:lastModifiedBy>
  <dcterms:modified xsi:type="dcterms:W3CDTF">2014-05-08T03:50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