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/>
        <w:t>广东海洋大学党的群众路线教育实践活动第二环节“查摆问题，开展批评”主要工作日程安排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7"/>
        <w:gridCol w:w="1219"/>
        <w:gridCol w:w="1116"/>
        <w:gridCol w:w="2447"/>
        <w:gridCol w:w="1419"/>
        <w:gridCol w:w="2407"/>
        <w:gridCol w:w="1652"/>
        <w:gridCol w:w="1481"/>
      </w:tblGrid>
      <w:tr>
        <w:trPr>
          <w:tblHeader w:val="true"/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（负责人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范围（人员）或其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办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</w:tr>
      <w:tr>
        <w:trPr>
          <w:trHeight w:val="11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查摆问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</w:t>
            </w:r>
            <w:r>
              <w:rPr/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体党员、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师生提、自己找、上级点、互相帮，重点是自己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详见工作方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谈心谈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.</w:t>
            </w: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党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关志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领导班子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逐一谈心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既主动谈自己存在的“四风”问题，也诚恳地指出对方存在的“四风”问题，提出改进作风的具体建议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jc w:val="center"/>
              <w:rPr/>
            </w:pPr>
            <w:r>
              <w:rPr/>
              <w:t>校长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单位（部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分管（或联系）校领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关单位（部门）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逐一谈心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jc w:val="center"/>
              <w:rPr/>
            </w:pPr>
            <w:r>
              <w:rPr/>
              <w:t>校长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学院（含思政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院书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学院领导班子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逐一谈心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126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政群机关、教辅科研以及后勤产业各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部门主要领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单位（部门）领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逐一谈心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单位（部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8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bCs/>
                <w:spacing w:val="10"/>
              </w:rPr>
              <w:t>撰写对照检查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7</w:t>
            </w:r>
            <w:r>
              <w:rPr/>
              <w:t>报送省委督导组审阅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党员校领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撰写对照检查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党委书记审阅把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109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学院（含思政部）党政领导班子及其正职干部、学校其他各单位（部门）正职（正处）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撰写对照检查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二级党组织书记初审，学校督导组复审后报分管（或联系）的校领导审阅把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11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副处（含相当）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撰写对照检查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单位（部门）党员正职领导初审，所在二级党组织书记复审后送学校督导组审阅把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各有关单位（部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125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  <w:sz w:val="24"/>
              </w:rPr>
              <w:t>征求意见（个别谈话、座谈会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上午</w:t>
            </w:r>
            <w:r>
              <w:rPr/>
              <w:t>9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: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委督导组领导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组：郑木明、黄晓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县区级以上“两代表一委员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行政楼</w:t>
            </w:r>
            <w:r>
              <w:rPr/>
              <w:t>3</w:t>
            </w:r>
            <w:r>
              <w:rPr/>
              <w:t>楼会议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按照省委督导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具体工作要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在行政楼</w:t>
            </w:r>
            <w:r>
              <w:rPr/>
              <w:t>4</w:t>
            </w:r>
            <w:r>
              <w:rPr/>
              <w:t>楼会议室等候约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战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10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下午</w:t>
            </w:r>
            <w:r>
              <w:rPr/>
              <w:t>14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7:3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委督导组领导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组：郑木明、黄晓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领导班子成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行政楼</w:t>
            </w:r>
            <w:r>
              <w:rPr/>
              <w:t>3</w:t>
            </w:r>
            <w:r>
              <w:rPr/>
              <w:t>楼会议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按照省委督导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具体工作要求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（在各自办公室等候约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10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上午</w:t>
            </w:r>
            <w:r>
              <w:rPr/>
              <w:t>9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:30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委督导组成员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组：何</w:t>
            </w:r>
            <w:r>
              <w:rPr>
                <w:rFonts w:eastAsia="Times New Roman"/>
              </w:rPr>
              <w:t xml:space="preserve">  </w:t>
            </w:r>
            <w:r>
              <w:rPr/>
              <w:t>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繁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行政楼</w:t>
            </w:r>
            <w:r>
              <w:rPr/>
              <w:t>517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组：付宏东、张展生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行政楼</w:t>
            </w:r>
            <w:r>
              <w:rPr/>
              <w:t>5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退休人员代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行政楼</w:t>
            </w:r>
            <w:r>
              <w:rPr/>
              <w:t>517</w:t>
            </w:r>
            <w:r>
              <w:rPr/>
              <w:t>和</w:t>
            </w:r>
            <w:r>
              <w:rPr/>
              <w:t>523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按照省委督导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具体工作要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在行政楼</w:t>
            </w:r>
            <w:r>
              <w:rPr/>
              <w:t>5</w:t>
            </w:r>
            <w:r>
              <w:rPr/>
              <w:t>楼会议室等候约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08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上午</w:t>
            </w:r>
            <w:r>
              <w:rPr/>
              <w:t>10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:00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代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行政楼</w:t>
            </w:r>
            <w:r>
              <w:rPr/>
              <w:t>517</w:t>
            </w:r>
            <w:r>
              <w:rPr/>
              <w:t>和</w:t>
            </w:r>
            <w:r>
              <w:rPr/>
              <w:t>523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0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下午</w:t>
            </w:r>
            <w:r>
              <w:rPr/>
              <w:t>2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:00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生代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行政楼</w:t>
            </w:r>
            <w:r>
              <w:rPr/>
              <w:t>517</w:t>
            </w:r>
            <w:r>
              <w:rPr/>
              <w:t>和</w:t>
            </w:r>
            <w:r>
              <w:rPr/>
              <w:t>523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0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下午</w:t>
            </w:r>
            <w:r>
              <w:rPr/>
              <w:t>4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:30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干部代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行政楼</w:t>
            </w:r>
            <w:r>
              <w:rPr/>
              <w:t>517</w:t>
            </w:r>
            <w:r>
              <w:rPr/>
              <w:t>和</w:t>
            </w:r>
            <w:r>
              <w:rPr/>
              <w:t>523</w:t>
            </w:r>
            <w:r>
              <w:rPr/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约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7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周五）下午</w:t>
            </w:r>
            <w:r>
              <w:rPr/>
              <w:t>5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/>
              <w:t>: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委督导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行政楼五楼会议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阅资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查看实践办工作状态、工作简报、党员干部学习心得体会、副处级以上党员干部“考学”试卷及其他人员考试分数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组织组</w:t>
            </w:r>
          </w:p>
        </w:tc>
      </w:tr>
      <w:tr>
        <w:trPr>
          <w:trHeight w:val="176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召开专题民主生活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周二）上午</w:t>
            </w:r>
            <w:r>
              <w:rPr/>
              <w:t>9: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: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关志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委督导组领导及成员、学校领导及相关列席人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行政楼五楼会议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题民主生活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成民主生活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题报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会后</w:t>
            </w:r>
            <w:r>
              <w:rPr/>
              <w:t>15</w:t>
            </w:r>
            <w:r>
              <w:rPr/>
              <w:t>天报送省委督导组和省委实践办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</w:t>
            </w:r>
          </w:p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纪委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秘书组</w:t>
            </w:r>
          </w:p>
        </w:tc>
      </w:tr>
      <w:tr>
        <w:trPr>
          <w:trHeight w:val="18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二级党组织书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督导组成员、各二级党组织全体委员及列席人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地点自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题民主生活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成民主生活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题报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会后</w:t>
            </w:r>
            <w:r>
              <w:rPr/>
              <w:t>15</w:t>
            </w:r>
            <w:r>
              <w:rPr/>
              <w:t>天报送学校督导组和学校实践办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  <w:tr>
        <w:trPr>
          <w:trHeight w:val="23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召开专题组织生活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.</w:t>
            </w:r>
            <w:r>
              <w:rPr/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党支部书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党支部全体党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生活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成组织生活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</w:tr>
      <w:tr>
        <w:trPr>
          <w:trHeight w:val="9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bCs/>
                <w:spacing w:val="10"/>
              </w:rPr>
              <w:t>通报民主生活会情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.</w:t>
            </w:r>
            <w:r>
              <w:rPr/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定范围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</w:t>
            </w:r>
          </w:p>
        </w:tc>
      </w:tr>
      <w:tr>
        <w:trPr>
          <w:trHeight w:val="13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定范围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二级党组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办督导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袁路</dc:creator>
  <dc:description/>
  <cp:keywords/>
  <dc:language>en-US</dc:language>
  <cp:lastModifiedBy>袁路</cp:lastModifiedBy>
  <dcterms:modified xsi:type="dcterms:W3CDTF">2013-09-27T14:19:00Z</dcterms:modified>
  <cp:revision>6</cp:revision>
  <dc:subject/>
  <dc:title/>
</cp:coreProperties>
</file>